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4 kwiet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5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Uzbrojenie terenów budownictwa mieszkaniowego Dąbrowa w rejonie ul. Bojarowskiej – oświetlenie uliczne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Firma Usługowa Magdalena Patyk, ul. Fabryczna 29A/20, 98-300 Wieluń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 xml:space="preserve">393 477,00 zł </w:t>
      </w:r>
      <w:r>
        <w:rPr>
          <w:sz w:val="24"/>
          <w:szCs w:val="24"/>
        </w:rPr>
        <w:t>(słownie: trzysta dziewięćdziesiąt trzy tysiące czterysta siedemdziesiąt siedem złotych 00/100);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 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2832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Elektromontażowy Zakład Usługowo-Handlowy Zygmunt Płóciennik, ul. Garbowskiej 1, 98-300 Wielu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Zakład Usługowo-Handlowy „INSTAL” Marian Janas, ul. Warszawska 70, 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Firma Usługowa Magdalena Patyk, ul. Fabryczna 29A/20, 98-300 Wieluń</w:t>
      </w:r>
    </w:p>
    <w:p>
      <w:pPr>
        <w:pStyle w:val="Normal"/>
        <w:jc w:val="both"/>
        <w:rPr/>
      </w:pPr>
      <w:r>
        <w:rPr>
          <w:sz w:val="24"/>
          <w:szCs w:val="24"/>
        </w:rPr>
        <w:t>4. Instalatorstwo Elektryczne Urszula Rosiak, Ruda, ul. Długa 79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05-07-25T08:57:00Z</cp:lastPrinted>
  <dcterms:modified xsi:type="dcterms:W3CDTF">2017-04-04T06:10:00Z</dcterms:modified>
  <cp:revision>20</cp:revision>
  <dc:subject/>
  <dc:title/>
</cp:coreProperties>
</file>