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6825 - 2017 z dnia 2017-04-0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eluń: Bieżące utrzymanie dróg gminnych miasta i Gminy Wieluń”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- Bieżące utrzymanie dróg gminnych we wschodniej części miasta i Gminy Wieluń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2 - Bieżące utrzymanie dróg gminnych w zachodniej części miasta i Gminy Wieluń 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34534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głoszenia: 40608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</w:t>
        <w:br/>
        <w:t xml:space="preserve">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utrzymanie dróg gminnych miasta i Gminy Wieluń”: Zadanie nr 1 - Bieżące utrzymanie dróg gminnych we wschodniej części miasta i Gminy Wieluń, Zadanie nr 2 - Bieżące utrzymanie dróg gminnych w zachodniej części miasta i Gminy Wieluń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3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 dla zadania pn.: „Bieżące utrzymanie dróg gminnych miasta i Gminy Wieluń”: 1) Zadanie nr 1 obejmujące „Bieżące utrzymanie dróg gminnych we wschodniej części miasta i Gminy Wieluń”; 2) Zadanie nr 2 obejmujące „Bieżące utrzymanie dróg gminnych w zachodniej części miasta i Gminy Wieluń”. Podział gminy na część wschodnią i zachodnią przebiega wzdłuż ulicy Śląskiej, Placu Legionów, ulicy Palestranckiej w kierunku południowym i północnym do granic gminy Wieluń. W zakres Zadania nr 1 wchodzą następujące wsie: Borowiec, Jodłowiec, Małyszyn, Masłowice, Olewin, Ruda, Sieniec, Starzenice, Urbanice, Widoradz. W zakres Zadania nr 2 wchodzą następujące wsie: Dąbrowa, Gaszyn, Kadłub, Kurów, Piaski, Srebrnica, Turów, Nowy Świat, Bieniądzice, Rychłowice. Szczegółowy opis przedmiotu zamówienia zawiera: </w:t>
        <w:br/>
        <w:t xml:space="preserve">a) 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 Prace objęte przedmiotem zamówienia muszą być zgodne ze Specyfikacją techniczną wykonania i odbioru robót, b) kosztorysy ofertowe „ślepe” - załączniki 1A, 1B, 1C, 1D, 1E, 1F dla Zadania nr 1 i 2A, 2B, 2C, 2D, 2E, 2F dla Zadania nr 2. 4.2. Zakres rzeczowy: Każde z ww. zadań obejmuje niżej wymienione zakresy robót: Zadanie nr 1: 1) remonty cząstkowe dróg gminnych przy użyciu masy asfaltowej na gorąco– załącznik 1A; 2) remonty cząstkowe nawierzchni brukarskich – załącznik 1B; 3) inne remonty cząstkowe dróg gminnych – załącznik 1C; 4) oznakowanie poziome i pionowe – załącznik 1D; 5) usuwanie drzew i krzewów w pasie drogowym – załącznik 1E; 6) obserwacja stanu nawierzchni dróg oraz oznakowania dla poszczególnych ulic wg załącznika nr 11, wykonanie przeglądów przejazdów kolejowo-drogowych (1 szt.) </w:t>
        <w:br/>
        <w:t xml:space="preserve">i prowadzenie metryki przejazdów zgodnie z Rozporządzeniem Ministra Infrastruktury </w:t>
        <w:br/>
        <w:t xml:space="preserve">i Rozwoju z dnia 20 października 2015 r. w sprawie warunków technicznych, jakim powinny odpowiadać skrzyżowania linii kolejowych lub bocznic kolejowych z drogami i ich usytuowanie oraz warunków technicznych użytkowania tych obiektów (Dz. U. poz. 1744) – załącznik 1F. Zadanie nr 2: 1) remonty cząstkowe dróg gminnych przy użyciu masy asfaltowej na gorąco– załącznik 2A; 2) remonty cząstkowe nawierzchni brukarskich – załącznik 2B; 3) inne remonty cząstkowe dróg gminnych – załącznik 2C; 4) oznakowanie poziome i pionowe – załącznik 2D; 5) usuwanie drzew i krzewów w pasie drogowym – załącznik 2E; 6) obserwacja stanu nawierzchni dróg oraz oznakowania dla poszczególnych ulic wg załącznika nr 11, wykonanie przeglądów przejazdów kolejowo-drogowych (3 szt.) </w:t>
        <w:br/>
        <w:t xml:space="preserve">i prowadzenie metryki przejazdów zgodnie z Rozporządzeniem Ministra Infrastruktury </w:t>
        <w:br/>
        <w:t xml:space="preserve">i Rozwoju z dnia 20 października 2015 r. w sprawie warunków technicznych, jakim powinny odpowiadać skrzyżowania linii kolejowych lub bocznic kolejowych z drogami i ich usytuowanie oraz warunków technicznych użytkowania tych obiektów (Dz. U. poz. 1744) – załącznik 2F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3142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kody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2"/>
        <w:gridCol w:w="5388"/>
      </w:tblGrid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1   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>Zadanie nr 1 obejmujące „Bieżące utrzymanie dróg gminnych we wschodniej części miasta i Gminy Wieluń”</w:t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31/03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512 195.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1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tak </w:t>
              <w:br/>
              <w:t>Zakład Usług Leśnych i Komunalnych „ECHO” Jan Urbaniak,  ,  ul. Fabryczna 47,  98-30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uń,  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Drogowo-Komunalny „DROG-AS” Joanna Urbaniak,  ,  ul. Fabryczna 47,  98-300,  Wieluń, 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420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420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420 00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2"/>
        <w:gridCol w:w="5368"/>
      </w:tblGrid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2   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>Zadanie nr 2 obejmujące „Bieżące utrzymanie dróg gminnych w zachodniej części miasta i Gminy Wieluń”</w:t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31/03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512 195.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1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Zakład Robót Wodociągowych Kanalizacyjnych i Drogowych Rogacki Bernard,  ,  ul. Wodna 7b,  kraj/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420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420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420 00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spacing w:before="0" w:after="24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8:00Z</dcterms:created>
  <dc:creator>Majtyka</dc:creator>
  <dc:description/>
  <dc:language>en-US</dc:language>
  <cp:lastModifiedBy>prygiela</cp:lastModifiedBy>
  <cp:lastPrinted>2017-04-03T09:24:00Z</cp:lastPrinted>
  <dcterms:modified xsi:type="dcterms:W3CDTF">2017-04-03T07:25:00Z</dcterms:modified>
  <cp:revision>3</cp:revision>
  <dc:subject/>
  <dc:title>IR-7040/127/04/05</dc:title>
</cp:coreProperties>
</file>