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1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31 mar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Konserwacja i utrzymanie zieleni miejskiej na terenie Wielunia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4 ustawy Prawo zamówień publicznych (Dz. U. z 2015 r., poz. 2164 z późn. zm. dalej „ustawa Pzp”) zmienia treść Specyfikacji istotnych warunków zamówienia: Zamawiający zastosuje procedurę odwróconą dla prowadzonego postępowania w trybie przetargu nieograniczonego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Listanumerowana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4"/>
          <w:szCs w:val="24"/>
          <w:lang w:eastAsia="zh-CN"/>
        </w:rPr>
        <w:t>W związku z powyższym Zamawiający dokonuje zmiany treści Rozdziału 2 – TRYB UDZIELENIA ZAMÓWIENIA.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odaje się ust. 2.3 o treści: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2.3. </w:t>
      </w:r>
      <w:r>
        <w:rPr>
          <w:kern w:val="2"/>
          <w:sz w:val="24"/>
          <w:szCs w:val="24"/>
          <w:lang w:eastAsia="zh-CN"/>
        </w:rPr>
        <w:t xml:space="preserve">Zamawiający dla prowadzonego w trybie przetargu nieograniczonego postępowania o udzielenie zamówienia publicznego zastosuje procedurę, o której mowa w art. 24 aa ust. 1 ustawy Pzp 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iniejsza zmiana stanowi integralną część SIWZ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 xml:space="preserve">nie przedłuża terminu składania ofert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7-03-31T07:31:00Z</dcterms:modified>
  <cp:revision>4</cp:revision>
  <dc:subject/>
  <dc:title/>
</cp:coreProperties>
</file>