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4664 - 2017 z dnia 2017-03-30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eluń: Termomodernizacja budynku przy ul. Wieluńskiej 9 w Kurowie</w:t>
        <w:br/>
        <w:t>OGŁOSZENIE O UDZIELENIU ZAMÓWIENIA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31468-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przeprowadzania postępowania wspólnie z zamawiającymi z innych państw członkowskich Unii Europejskiej – mające zastosowanie krajowe praw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omodernizacja budynku przy ul. Wieluńskiej 9 w Kurow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2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polegających na „Termomodernizacji budynku przy ul. Wieluńskiej 9 w Kurowie” obejmujących: - roboty przygotowawcze i rozbiórkowe (rozebranie chodników, wysepek przystankowych, przejść dla pieszych z płyt betonowych, wykucie z muru okien i drzwi drewnianych, rozebranie rury spustowej, demontaż odgromienia budynku, wywiezienie gruzu), - częściowa wymiana stolarki okiennej (montaż okien rozwieranych i uchylno-rozwieranych jednodzielnych z PCV, montaż drzwi aluminiowych jednoskrzydłowych, wrota stalowe otwierane o pow. do 6m2, parapety z blachy powlekanej, nawiewniki podokienne), - ocieplenie i malowanie elewacji (przygotowanie podłoża, docieplenie płytami styropianowymi o gr. do 15 cm, wykonanie tynków mozaikowych i silikatowych, dwukrotne malowanie powierzchni metalowych, wykonanie okładziny schodów z płytek kamionkowych), - ocieplenie poddasza (wykonanie ślepej podłogi z desek o grubości 25 mm, izolacje cieplne i akustyczne z wełny mineralnej), - wykonanie opaski chodnikowej (ręczne wykonanie koryta na całej szerokości jezdni </w:t>
        <w:br/>
        <w:t xml:space="preserve">i chodników, wylanie ławy betonowej pod krawężniki, ułożenie chodnika z płyt betonowych na podsypce piaskowej), - pokrycie dachu papą asfaltową (przygotowanie podłoża, pokrycie dwoma warstwami papy asfaltowej na lepiku dachów poprzednio pokrytych dwoma warstwami papy na dachach drewnianych, montaż rynien dachowych). Wszelkie prace należy wykonać zgodnie z obowiązującymi przepisami. Szczegółowy opis przedmiotu zawiera dokumentacja projektowa i specyfikacja techniczna wykonania i odbioru robót budowlanych, która stanowią załączniki do SIWZ. Przedmiot zamówienia musi być wykonany zgodnie </w:t>
        <w:br/>
        <w:t xml:space="preserve">z obowiązującymi przepisami i normami. Dołączony do SIWZ Przedmiar robót ma charakter pomocniczy i nie stanowi opisu przedmiotu zamówienia i podstawy wyceny ofert. Przedmiar robót nie determinuje zakresu prac objętych przedmiotem zamówienia. Zawarte </w:t>
        <w:br/>
        <w:t xml:space="preserve">w Przedmiarze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443000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421000-4, 45310000-3, 454000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9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68 905.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U. BUD-MAR Marzanna Janiszewska,  Dzigorzew 37A,  98-210 ,  Sieradz,  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167 063,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167 063,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235 501,5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Majtyka</dc:creator>
  <dc:description/>
  <dc:language>en-US</dc:language>
  <cp:lastModifiedBy>prygiela</cp:lastModifiedBy>
  <cp:lastPrinted>2017-03-30T09:30:00Z</cp:lastPrinted>
  <dcterms:modified xsi:type="dcterms:W3CDTF">2017-03-30T07:34:00Z</dcterms:modified>
  <cp:revision>3</cp:revision>
  <dc:subject/>
  <dc:title>IR-7040/127/04/05</dc:title>
</cp:coreProperties>
</file>