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znaczenie sprawy ZP.271.2.14.2017</w:t>
        <w:tab/>
        <w:tab/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ieczęć Zamawiającego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treszczenie oceny i porównania złożonych ofert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>ZADANIE NR 1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528"/>
        <w:gridCol w:w="2268"/>
        <w:gridCol w:w="1560"/>
        <w:gridCol w:w="1842"/>
        <w:gridCol w:w="2268"/>
        <w:gridCol w:w="1134"/>
      </w:tblGrid>
      <w:tr>
        <w:trPr>
          <w:trHeight w:val="13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ume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na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warancja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rócenie terminu realizacji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na 60 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warancja 20 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rócenie terminu realizacji zamówienia 20 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zem pkt</w:t>
            </w:r>
          </w:p>
        </w:tc>
      </w:tr>
      <w:tr>
        <w:trPr>
          <w:trHeight w:val="3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RMA BRUKARSKA Bartosz Durka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l. Giewont 96 m. 7, 92-116 Łód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 405,00 z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miesięcy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d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,04</w:t>
            </w:r>
          </w:p>
        </w:tc>
      </w:tr>
      <w:tr>
        <w:trPr>
          <w:trHeight w:val="3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1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ługi Ogólno-Budowlane Jarosław Błach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1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ątnów 239, 98-335 Pątn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 030,00z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miesięcy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d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,05</w:t>
            </w:r>
          </w:p>
        </w:tc>
      </w:tr>
      <w:tr>
        <w:trPr>
          <w:trHeight w:val="76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1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RUKMAR S.C. Marcin Deska, Mariusz Wąs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1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l. Ogrodowa 41, 42-100 Kłobu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 542,36 z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miesięcy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d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91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rma Usługowo-Handlowa MARTOM Mariusz Rubajczyk, ul. Osmolińska 8/12 m.56, 98-220 Zduńska W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 941,46 z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miesięcy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d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,98</w:t>
            </w:r>
          </w:p>
        </w:tc>
      </w:tr>
      <w:tr>
        <w:trPr>
          <w:trHeight w:val="3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olanta Piotrowska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Żagliny 33, 98-160 Sędziejow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 063,00 z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miesięcy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 d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,67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080" w:firstLine="708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BURMISTRZ WIELUNIA</w:t>
      </w:r>
    </w:p>
    <w:p>
      <w:pPr>
        <w:pStyle w:val="Normal"/>
        <w:ind w:left="7080" w:firstLine="708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Paweł Okrasa</w:t>
      </w:r>
    </w:p>
    <w:p>
      <w:pPr>
        <w:pStyle w:val="Normal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ind w:left="77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9.03.2017 r. ....................................................................................</w:t>
      </w:r>
    </w:p>
    <w:p>
      <w:pPr>
        <w:pStyle w:val="Normal"/>
        <w:ind w:left="9912" w:hanging="0"/>
        <w:rPr>
          <w:b/>
          <w:b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(data i podpis kierownika Zamawiającego </w:t>
        <w:br/>
        <w:t>lub osoby upoważnionej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oznaczenie sprawy ZP.271.2.14.2017</w:t>
        <w:tab/>
        <w:tab/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ieczęć Zamawiającego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treszczenie oceny i porównania złożonych ofert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>ZADANIE NR 2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528"/>
        <w:gridCol w:w="2268"/>
        <w:gridCol w:w="1560"/>
        <w:gridCol w:w="1842"/>
        <w:gridCol w:w="2268"/>
        <w:gridCol w:w="1134"/>
      </w:tblGrid>
      <w:tr>
        <w:trPr>
          <w:trHeight w:val="13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ume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na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warancja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rócenie terminu realizacji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na 60 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warancja 20 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rócenie terminu realizacji zamówienia 20 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zem pkt</w:t>
            </w:r>
          </w:p>
        </w:tc>
      </w:tr>
      <w:tr>
        <w:trPr>
          <w:trHeight w:val="3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RMA BRUKARSKA Bartosz Durka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l. Giewont 96 m. 7, 92-116 Łód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---</w:t>
            </w:r>
          </w:p>
        </w:tc>
      </w:tr>
      <w:tr>
        <w:trPr>
          <w:trHeight w:val="3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1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ługi Ogólno-Budowlane Jarosław Błach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1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ątnów 239, 98-335 Pątn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5 324,00 z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miesięcy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 d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81</w:t>
            </w:r>
          </w:p>
        </w:tc>
      </w:tr>
      <w:tr>
        <w:trPr>
          <w:trHeight w:val="3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1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RUKMAR S.C. Marcin Deska, Mariusz Wąs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1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l. Ogrodowa 41, 42-100 Kłobu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3 505,32 z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miesięcy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d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,25</w:t>
            </w:r>
          </w:p>
        </w:tc>
      </w:tr>
      <w:tr>
        <w:trPr>
          <w:trHeight w:val="3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rma Usługowo-Handlowa MARTOM Mariusz Rubajczyk, ul. Osmolińska 8/12 m.56, 98-220 Zduńska W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6 319,32 z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miesięcy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d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olanta Piotrowska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Żagliny 33, 98-160 Sędziejow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37 020,00 z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miesięcy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d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,95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8496" w:firstLine="708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BURMISTRZ WIELUNIA</w:t>
      </w:r>
    </w:p>
    <w:p>
      <w:pPr>
        <w:pStyle w:val="Normal"/>
        <w:ind w:left="8496" w:firstLine="708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Paweł Okrasa</w:t>
      </w:r>
    </w:p>
    <w:p>
      <w:pPr>
        <w:pStyle w:val="Normal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ind w:left="-1418" w:hanging="0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29.03.2017 r. ...............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i/>
          <w:color w:val="000000"/>
          <w:sz w:val="24"/>
          <w:szCs w:val="24"/>
        </w:rPr>
        <w:t xml:space="preserve">(data i podpis kierownika Zamawiającego </w:t>
        <w:br/>
        <w:t>lub osoby upoważnionej)</w:t>
      </w:r>
      <w:r>
        <w:rPr>
          <w:color w:val="000000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418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48:00Z</dcterms:created>
  <dc:creator>msadecki</dc:creator>
  <dc:description/>
  <cp:keywords/>
  <dc:language>en-US</dc:language>
  <cp:lastModifiedBy>Justyna Orżanowska</cp:lastModifiedBy>
  <cp:lastPrinted>2013-02-08T13:56:00Z</cp:lastPrinted>
  <dcterms:modified xsi:type="dcterms:W3CDTF">2017-03-29T09:22:00Z</dcterms:modified>
  <cp:revision>1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