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Wieluń, 29 marc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4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Zadanie nr 1 - „Przebudowa ul. Grunwaldzkiej</w:t>
      </w:r>
      <w:r>
        <w:rPr>
          <w:b/>
          <w:bCs/>
          <w:sz w:val="24"/>
          <w:szCs w:val="24"/>
        </w:rPr>
        <w:t xml:space="preserve">”; Zadanie nr 2 - „Remont chodników i jezdni Wieluń, ul. Prusa, Reymonta, Asnyka, Kochanowskiego i Tuwima” </w:t>
      </w:r>
      <w:r>
        <w:rPr>
          <w:sz w:val="24"/>
          <w:szCs w:val="24"/>
        </w:rPr>
        <w:t>wybrał do realizacji zamówienia ofertę, którą złożył dl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a nr 1</w:t>
      </w:r>
      <w:r>
        <w:rPr>
          <w:sz w:val="24"/>
          <w:szCs w:val="24"/>
        </w:rPr>
        <w:t xml:space="preserve"> – Wykonawca </w:t>
      </w:r>
      <w:r>
        <w:rPr>
          <w:b/>
          <w:sz w:val="24"/>
          <w:szCs w:val="24"/>
        </w:rPr>
        <w:t xml:space="preserve">BRUKMAR S.C. Marcin Deska, Mariusz Wąs, ul. Ogrodowa 41, 42-100 Kłobuck. </w:t>
      </w: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73 542,36 zł</w:t>
      </w:r>
      <w:r>
        <w:rPr>
          <w:sz w:val="24"/>
          <w:szCs w:val="24"/>
        </w:rPr>
        <w:t xml:space="preserve"> (słownie: siedemdziesiąt trzy tysiące pięćset czterdzieści dwa złote 36/100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a nr 2</w:t>
      </w:r>
      <w:r>
        <w:rPr>
          <w:sz w:val="24"/>
          <w:szCs w:val="24"/>
        </w:rPr>
        <w:t xml:space="preserve"> – Wykonawca </w:t>
      </w:r>
      <w:r>
        <w:rPr>
          <w:b/>
          <w:sz w:val="24"/>
          <w:szCs w:val="24"/>
        </w:rPr>
        <w:t>Firma Usługowo-Handlowa MARTOM Mariusz Rubajczyk, ul. Osmolińska 8/12 m.56, 98-220 Zduńska Wola</w:t>
      </w:r>
      <w:r>
        <w:rPr>
          <w:sz w:val="24"/>
          <w:szCs w:val="24"/>
        </w:rPr>
        <w:t xml:space="preserve">. Cena ofertowa wynosi </w:t>
      </w:r>
      <w:r>
        <w:rPr>
          <w:b/>
          <w:sz w:val="24"/>
          <w:szCs w:val="24"/>
        </w:rPr>
        <w:t>176 319,32 zł</w:t>
      </w:r>
      <w:r>
        <w:rPr>
          <w:sz w:val="24"/>
          <w:szCs w:val="24"/>
        </w:rPr>
        <w:t xml:space="preserve"> (słownie: sto siedemdziesiąt sześć tysięcy trzysta dziewiętnaście złotych 32/100)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 dla Zadania nr 1 i Zadania nr 2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wezwanie do uzupełnienia dokumentów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aks nr 043 8860274, email orzanowskaj@um.wielun.p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3540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MA BRUKARSKA Bartosz Durka, ul. Giewont 96 m. 7, 92-116 Łódź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Ogólno-Budowlane Jarosław Błach, Pątnów 239, 98-335 Pątnów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UKMAR S.C. Marcin Deska, Mariusz Wąs,ul. Ogrodowa 41, 42-100 Kłobuc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ma Usługowo-Handlowa MARTOM Mariusz Rubajczyk, ul. Osmolińska 8/12 m.56, 98-220 Zduńska Wo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Jolanta Piotrowska, Żagliny 33, 98-160 Sędziejow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 w:val="24"/>
      <w:lang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7-03-29T09:20:00Z</dcterms:modified>
  <cp:revision>25</cp:revision>
  <dc:subject/>
  <dc:title/>
</cp:coreProperties>
</file>