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8563 - 2017 z dnia 2017-03-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Budowa drogi Wieluń ul. Łąkowa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17832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wa drogi Wieluń ul. Łąkow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6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wykonanie nawierzchni z kostki betonowej gr 8 cm, - wykonanie nawierzchni z tłucznia kamiennego, - wykonanie nawierzchni chodnika z kostki betonowej gr. 8 cm, - wykonanie nawierzchni zjazdów z kostki betonowej gr. 8 cm, - ułożenie krawężników betonowych o wymiarach 15x30 cm, - ułożenie obrzeży betonowych </w:t>
        <w:br/>
        <w:t xml:space="preserve">o wymiarach 30x8 cm, - ułożenie kanału z rur PVC o śr. 315 mm, - ułożenie kanału z rur PVC o śr. 200 mm, - wykonanie studzienek betonowych o śr. 500 mm, - wykonanie studni rewizyjnych betonowych o śr. 1000 mm, - wykonanie studni rewizyjnych betonowych o śr. 1500 mm, - przebudowa linii energetycznej SN-15 kV, - przebudowa linii kablowej nn-0,4 kV zasilającej zakład produkcyjny, - przebudowa linii napowietrznej nn-0,4 kV 4xAL35+25 mm2 w ulicy Łąkowej, - przebudowa linii telekomunikacyjnej, - wykonanie oświetlenia ulicznego. Zamówienie obejmuje również zawiadomienie o rozpoczęciu robót budowlanych oraz skuteczne zawiadomienie o zakończeniu robót budowlanych Powiatowego Inspektora Nadzoru Budowlanego w Wieluniu. Wszelkie prace należy wykonać zgodnie </w:t>
        <w:br/>
        <w:t xml:space="preserve">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3120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45233222-1, 45231300-8, 45231400-9, 4531611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1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922 357.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Usługi Ogólno-Budowlane Jarosław Błach, Pątnów 239,  98-335 Pątnów,  woj. łódzkie</w:t>
              <w:br/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674 04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674 04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785 042,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4:00Z</dcterms:created>
  <dc:creator>Majtyka</dc:creator>
  <dc:description/>
  <dc:language>en-US</dc:language>
  <cp:lastModifiedBy>prygiela</cp:lastModifiedBy>
  <cp:lastPrinted>2017-03-22T07:47:00Z</cp:lastPrinted>
  <dcterms:modified xsi:type="dcterms:W3CDTF">2017-03-22T06:49:00Z</dcterms:modified>
  <cp:revision>4</cp:revision>
  <dc:subject/>
  <dc:title>IR-7040/127/04/05</dc:title>
</cp:coreProperties>
</file>