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2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843"/>
        <w:gridCol w:w="1843"/>
        <w:gridCol w:w="1843"/>
        <w:gridCol w:w="1275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-HAUS Usługi Inwestycyjne Janusz Jelonek, ul. Zdroje 10C, 46-30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501,5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2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„</w:t>
            </w:r>
            <w:r>
              <w:rPr>
                <w:rFonts w:eastAsia="Calibri"/>
                <w:bCs/>
                <w:sz w:val="24"/>
                <w:szCs w:val="24"/>
              </w:rPr>
              <w:t>Speed-Bud” Katarzyna Sykuła, Biała Rządowa 26, 98-350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624,4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9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/>
            </w:pPr>
            <w:r>
              <w:rPr>
                <w:sz w:val="24"/>
                <w:szCs w:val="24"/>
              </w:rPr>
              <w:t>P.H.U. „BUD-MAR” Marzanna Janiszewska, Dzigorzew 37A, 98-21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063,1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Produkcyjno-Handlowo-Usługowy RED-HOUSE Grzegorz Buczyński, ul. Zielona 3, 29-100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616,5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2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KONCEPT Spółka z ograniczoną odpowiedzialnością, ul. Morsztyna 11, 42-200 Często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1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9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RCZBUD” Karczewski Mariusz, ul. Fabryczna 2E/5B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278,3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31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UDOWA Łukasz Grzelak, Zelówek 36, 97-425 Zel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860,8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6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KMIR Mirosław Szoka, ul. Jagiellońska 7/51, 98-200 Siera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712,1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meracja1"/>
        <w:ind w:left="4248" w:firstLine="708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                                                           </w:t>
      </w:r>
      <w:r>
        <w:rPr>
          <w:b/>
          <w:iCs/>
          <w:szCs w:val="24"/>
        </w:rPr>
        <w:t>BURMISTRZ WIELUNIA</w:t>
      </w:r>
    </w:p>
    <w:p>
      <w:pPr>
        <w:pStyle w:val="Numeracja1"/>
        <w:ind w:left="4956" w:firstLine="708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                                                        </w:t>
      </w:r>
      <w:r>
        <w:rPr>
          <w:b/>
          <w:iCs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1.03.2017 r. ...............................................................................</w:t>
      </w:r>
    </w:p>
    <w:p>
      <w:pPr>
        <w:pStyle w:val="Normal"/>
        <w:ind w:left="9204" w:hanging="0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9:00Z</dcterms:created>
  <dc:creator>msadecki</dc:creator>
  <dc:description/>
  <cp:keywords/>
  <dc:language>en-US</dc:language>
  <cp:lastModifiedBy>Justyna Orżanowska</cp:lastModifiedBy>
  <cp:lastPrinted>2017-03-17T14:20:00Z</cp:lastPrinted>
  <dcterms:modified xsi:type="dcterms:W3CDTF">2017-03-21T06:48:00Z</dcterms:modified>
  <cp:revision>3</cp:revision>
  <dc:subject/>
  <dc:title>oznaczenie sprawy</dc:title>
</cp:coreProperties>
</file>