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1 mar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2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Termomodernizacja budynku przy ul. Wieluńskiej 9 w Kurowie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P.H.U. „BUD-MAR” Marzanna Janiszewska, Dzigorzew 37A, 98-210 Sieradz.</w:t>
      </w:r>
      <w:r>
        <w:rPr>
          <w:sz w:val="24"/>
          <w:szCs w:val="24"/>
        </w:rPr>
        <w:t xml:space="preserve"> Cena ofertowa wynosi 167 063,19 zł (słownie: sto sześćdziesiąt siedem tysięcy sześćdziesiąt trzy złote 19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gwarancja – 40 % wybrana oferta jest najkorzystniejsza z przedstawionych w niniejszym postępowaniu o udzielenie zamówienia publiczn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wezwanie do uzupełnienia dokumentów listem za potwierdzeniem odbioru oraz drogą elektroniczną. Zamawiający żąda niezwłocznego zwrotnego potwierdzenia jego otrzym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4248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4956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NORM-HAUS Usługi Inwestycyjne Janusz Jelonek, ul. Zdroje 10C, 46-300 Oles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Calibri"/>
          <w:bCs/>
          <w:sz w:val="24"/>
          <w:szCs w:val="24"/>
        </w:rPr>
        <w:t>„Speed-Bud” Katarzyna Sykuła, Biała Rządowa 26, 98-350 Biał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P.H.U. „BUD-MAR” Marzanna Janiszewska, Dzigorzew 37A, 98-21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Zakład Produkcyjno-Handlowo-Usługowy RED-HOUSE Grzegorz Buczyński, ul. Zielona 3, 29-100 Włoszcz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Przedsiębiorstwo KONCEPT Spółka z ograniczoną odpowiedzialnością, ul. Morsztyna 11, 42-200 Częstoch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„KARCZBUD” Karczewski Mariusz, ul. Fabryczna 2E/5B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EUROBUDOWA Łukasz Grzelak, Zelówek 36, 97-425 Zel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SZOKMIR Mirosław Szoka, ul. Jagiellońska 7/51, 98-200 Sierad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9:00Z</dcterms:created>
  <dc:creator>Majtyka</dc:creator>
  <dc:description/>
  <cp:keywords/>
  <dc:language>en-US</dc:language>
  <cp:lastModifiedBy>Justyna Orżanowska</cp:lastModifiedBy>
  <cp:lastPrinted>2017-03-20T09:47:00Z</cp:lastPrinted>
  <dcterms:modified xsi:type="dcterms:W3CDTF">2017-03-21T06:47:00Z</dcterms:modified>
  <cp:revision>3</cp:revision>
  <dc:subject/>
  <dc:title/>
</cp:coreProperties>
</file>