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44641 - 2017 z dnia 2017-03-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eluń: Zadanie nr 1 - Budowa drogi – Masłowice „Ogrodowa” – etap I oświetlenie uliczne Zadanie nr 2 – Budowa drogi – Dąbrowa, ul. Torowa – etap I </w:t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 xml:space="preserve">Numer ogłoszenia: 13860 -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nr 1 - Budowa drogi – Masłowice „Ogrodowa” – etap I oświetlenie uliczne Zadanie nr 2 – Budowa drogi – Dąbrowa, ul. Torowa – etap 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8.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robót budowlanych: Zadanie nr 1 - Budowa drogi – Masłowice „Ogrodowa” – etap I oświetlenie uliczne Zamówienie obejmuje budowę odcinka linii napowietrznej oświetlenia ulicznego. Zadanie nr 2 – Budowa drogi – Dąbrowa, ul. Torowa – etap I. Zamówienie obejmuje rozbudowę i przebudowę zalicznikowych odcinków linii napowietrznej oświetlenia ulicznego. Zamówienie dla każdego z ww. zadań obejmuje również zawiadomienie o rozpoczęciu robót budowlanych Powiatowego Inspektora Nadzoru Budowlanego w Wieluniu oraz uzyskanie pozwolenia na użytkowanie obiektu budowlanego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pozwolenie na budowę. Dołączone do SIWZ Przedmiar robót ma charakter pomocniczy i nie stanowi opisu przedmiotu zamówienia i podstawy wyceny ofert. Przedmiar robót nie determinuje zakresu prac objętych przedmiotem zamówienia. Zawarte </w:t>
        <w:br/>
        <w:t xml:space="preserve">w Przedmiarze robót zestawienia mają jedynie zobrazować skalę robót i pomóc Wykonawcom w oszacowaniu kosztów inwestyc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31400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kody CP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2"/>
        <w:gridCol w:w="4858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1   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>Zadanie nr 1 - Budowa drogi – Masłowice „Ogrodowa” – etap I oświetle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iczne</w:t>
            </w:r>
          </w:p>
        </w:tc>
      </w:tr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15/03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108 212.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4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Instalatorstwo Elektryczne Urszula Rosiak,  ,  Ruda, ul. Długa 79,  98-300,  Wieluń, woj. łódzkie</w:t>
              <w:br/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58 602,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58 602,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85 964,8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wca przewiduje powierzenie wykonania części zamówienia 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1"/>
        <w:gridCol w:w="4469"/>
      </w:tblGrid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2  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 xml:space="preserve">Zadanie nr 2 – Budowa drogi – Dąbrowa, ul. Torowa – etap I 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15/03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757 61.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4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Firma Usługowa Magdalena Patyk,  ,  ul. Fabryczna 29A/20,  98-300,  Wieluń, woj. łódzkie</w:t>
              <w:br/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44 28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33 449,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64 619,5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prowadzone jest w trybie   na podstawie art.  ustawy Pzp. </w:t>
        <w:br/>
      </w:r>
      <w:r>
        <w:rPr>
          <w:b/>
          <w:bCs/>
          <w:sz w:val="24"/>
          <w:szCs w:val="24"/>
          <w:u w:val="single"/>
        </w:rPr>
        <w:t>IV.9.2) Uzasadnienia wyboru try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2:00Z</dcterms:created>
  <dc:creator>Majtyka</dc:creator>
  <dc:description/>
  <dc:language>en-US</dc:language>
  <cp:lastModifiedBy>prygiela</cp:lastModifiedBy>
  <cp:lastPrinted>2017-03-16T09:20:00Z</cp:lastPrinted>
  <dcterms:modified xsi:type="dcterms:W3CDTF">2017-03-16T08:22:00Z</dcterms:modified>
  <cp:revision>2</cp:revision>
  <dc:subject/>
  <dc:title>IR-7040/127/04/05</dc:title>
</cp:coreProperties>
</file>