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44610 - 2017 z dnia 2017-03-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Przebudowa drogi w Turowie</w:t>
        <w:br/>
        <w:t xml:space="preserve">OGŁOSZENIE O UDZIELENIU ZAMÓWIENIA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15417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budowa drogi w Turow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4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: - wykonanie nawierzchni drogi z betonu asfaltowego, - przebudowę istniejącej sieci elektroenergetycznej. Zamówienie obejmuje również zawiadomienie </w:t>
        <w:br/>
        <w:t xml:space="preserve">o rozpoczęciu robót budowlanych oraz skuteczne zawiadomienie o zakończeniu robót budowlanych Powiatowego Inspektora Nadzoru Budowlanego w Wieluniu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y robót mają charakter pomocniczy i nie stanowią opisu przedmiotu zamówienia i podstawy wyceny ofert. Przedmiary robót nie determinują zakresu prac objętych przedmiotem zamówienia. Zawarte </w:t>
        <w:br/>
        <w:t xml:space="preserve">w Przedmiarach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3252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233253-7, 45231400-9, 45317300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4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>637 960.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2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 xml:space="preserve">Przedsiębiorstwo Handlowo Usługowe „DOMAX” Arkadiusz Mika,  ul. Grabińskiego 8,  </w:t>
              <w:br/>
              <w:t>42-283,  Boronów,  kraj/woj. ślą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377 358,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377 358,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392 591, 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1:00Z</dcterms:created>
  <dc:creator>Majtyka</dc:creator>
  <dc:description/>
  <dc:language>en-US</dc:language>
  <cp:lastModifiedBy>prygiela</cp:lastModifiedBy>
  <cp:lastPrinted>2017-03-16T09:01:00Z</cp:lastPrinted>
  <dcterms:modified xsi:type="dcterms:W3CDTF">2017-03-16T08:02:00Z</dcterms:modified>
  <cp:revision>3</cp:revision>
  <dc:subject/>
  <dc:title>IR-7040/127/04/05</dc:title>
</cp:coreProperties>
</file>