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3801 - 2017 z dnia 2017-03-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Przebudowa drogi – Wieluń, ul. Rymarkiewicz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14733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budowa drogi – Wieluń, ul. Rymarkiewic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7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wykonanie nawierzchni z betonu asfaltowego, - wykonanie nawierzchni chodnika, miejsc postojowych i zjazdów z kostki betonowej gr. 8 cm, - ułożenie krawężników betonowych o wymiarach 15x30 cm, - ułożenie krawężników betonowych </w:t>
        <w:br/>
        <w:t xml:space="preserve">o wymiarach 12x25 cm, - ułożenie obrzeży betonowych o wymiarach 30x8 cm, - ułożenie kanału z rur PVC-U o śr. 315 mm, - wykonanie studzienek betonowych o śr. 500 mm, </w:t>
        <w:br/>
        <w:t xml:space="preserve">- wykonanie studni rewizyjnej betonowej o śr. 1000 mm, - przesunięcie linii oświetlenia, </w:t>
        <w:br/>
        <w:t xml:space="preserve">- usunięcie kolizji sieci elektroenergetycznych. Zamówienie obejmuje również zawiadomienie o rozpoczęciu robót budowlanych oraz skuteczne zawiadomienie o zakończeniu robót budowlanych Powiatowego Inspektora Nadzoru Budowlanego w Wieluniu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314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233222-1, 45231300-8, 45231400-9, 4531611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4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>1 071 710,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Przedsiębiorstwo Handlowo-Usługowe „LARIX” Sp. z o.o. , ul. Klonowa 11,  42-700  Lubliniec,  woj. opol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nie będącego członkiem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979 385,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979 385,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1 030 903,5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6:00Z</dcterms:created>
  <dc:creator>Majtyka</dc:creator>
  <dc:description/>
  <dc:language>en-US</dc:language>
  <cp:lastModifiedBy>prygiela</cp:lastModifiedBy>
  <cp:lastPrinted>2017-01-26T12:46:00Z</cp:lastPrinted>
  <dcterms:modified xsi:type="dcterms:W3CDTF">2017-03-15T10:10:00Z</dcterms:modified>
  <cp:revision>3</cp:revision>
  <dc:subject/>
  <dc:title>IR-7040/127/04/05</dc:title>
</cp:coreProperties>
</file>