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43668 - 2017 z dnia 2017-03-15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głoszenie o zmianie ogłoszenia nr 43691 - 2017 z dnia 2017-03-15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ieluń: Promocja Gminy Wieluń poprzez sport</w:t>
        <w:br/>
        <w:t>OGŁOSZENIE O UDZIELENIU ZAMÓWIENIA</w:t>
      </w:r>
      <w:r>
        <w:rPr>
          <w:sz w:val="24"/>
          <w:szCs w:val="24"/>
        </w:rPr>
        <w:t xml:space="preserve"> 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25684 -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cja Gminy Wieluń poprzez spo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0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res rzeczowy obejmuje: 1) umieszczenie logo Gminy Wieluń na strojach sportowych zawodników i trenerów, materiałach, gadżetach reklamowych, zdjęciach i folderach drużyny; 2) prezentowanie nazwy Gminy Wieluń i jej logo podczas meczów wyjazdowych drużyny Wykonawcy; 3) umieszczanie minimum dwóch banerów Gminy Wieluń w obiektach, </w:t>
        <w:br/>
        <w:t xml:space="preserve">w których odbywać się będą rozgrywki; 4) informowanie kibiców, podczas zawodów sportowych, o wspieraniu finansowym przez Gminę Wieluń działalności drużyny; </w:t>
        <w:br/>
        <w:t xml:space="preserve">5) umieszczanie informacji o wynikach rozgrywek sportowych w Internecie, prasie, radiu, telewizji; 6) przekazanie wszystkich wyników meczów na stronę Internetową Gminy Wieluń; 7) umieszczenie na stronie Internetowej Wykonawcy logo Gminy Wieluń oraz banera </w:t>
        <w:br/>
        <w:t xml:space="preserve">z linkiem przekierowującym na stronę Gminy Wieluń: www.wielun.pl; 8) umieszczenie logo Gminy Wieluń na biletach wstępu, plakatach, w programach meczowych oraz wszystkich innych materiałach promocyjnych Wykonawcy; 9) udział minimum 3 zawodników oraz trenerów Wykonawcy w imprezach promocyjnych, charytatywnych i spotkaniach wskazanych przez Gminę Wieluń; 10) udział liderów drużyny i trenerów Wykonawcy w kampaniach medialnych promujących miasto i gminę Wieluń wskazanych przez Gminę Wieluń; 11) możliwość bezpłatnego wykorzystania przez Gminę Wieluń wizerunku, logo drużyny oraz wizerunku zawodników Wykonawcy; 12) uczestnictwo w rozgrywkach w I lidze piłki ręcznej w grupie 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79342200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kody CP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14/03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300 00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lu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</w:t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Międzyszkolny Klub Sportowy,  ul. Częstochowska 35,  98-300,  Wieluń,  kraj/woj. łódzkie</w:t>
              <w:br/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369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104 5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369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6:00Z</dcterms:created>
  <dc:creator>Majtyka</dc:creator>
  <dc:description/>
  <dc:language>en-US</dc:language>
  <cp:lastModifiedBy>prygiela</cp:lastModifiedBy>
  <cp:lastPrinted>2017-03-15T10:04:00Z</cp:lastPrinted>
  <dcterms:modified xsi:type="dcterms:W3CDTF">2017-03-15T09:06:00Z</dcterms:modified>
  <cp:revision>2</cp:revision>
  <dc:subject/>
  <dc:title>IR-7040/127/04/05</dc:title>
</cp:coreProperties>
</file>