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42572 - 2017 z dnia 2017-03-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Dobudowa wodociągu i kanalizacji sanitarnej – Gaszyn, ul. Kłosowa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7635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udowa wodociągu i kanalizacji sanitarnej – Gaszyn, ul. Kłosow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e obejmuje: - kanały z rur PCV fi 200 mm , - kanały z rur PCV fi 160 mm, </w:t>
        <w:br/>
        <w:t xml:space="preserve">- studnie rewizyjne fi 1000 mm, - studnie systemowe, - kanały z rur PE fi 110 mm, - hydranty fi 80 mm. Zamówienie obejmuje również zawiadomienie o rozpoczęciu robót budowlanych oraz skuteczne zawiadomienie o zakończeniu robót budowlanych Powiatowego Inspektora Nadzoru Budowlanego w Wieluniu. Wszelkie prace należy wykonać zgodnie </w:t>
        <w:br/>
        <w:t xml:space="preserve">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pozwolenie na budowę. 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13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kody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1"/>
        <w:gridCol w:w="149"/>
      </w:tblGrid>
      <w:tr>
        <w:trPr/>
        <w:tc>
          <w:tcPr>
            <w:tcW w:w="90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03/03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>1 104 903.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4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Firma Instalacji Sanitarnej POLAN Krzysztof Polak,  ,  ul. Mickiewicza 89,  46-320,  Praszka,  woj. opol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442 625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442 625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645 75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9.1) Podstawa prawn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prowadzone jest w trybie   na podstawie art.  ustawy Pzp. </w:t>
        <w:br/>
      </w:r>
      <w:r>
        <w:rPr>
          <w:b/>
          <w:bCs/>
          <w:sz w:val="24"/>
          <w:szCs w:val="24"/>
          <w:u w:val="single"/>
        </w:rPr>
        <w:t>IV.9.2) Uzasadnienia wyboru try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4:00Z</dcterms:created>
  <dc:creator>Majtyka</dc:creator>
  <dc:description/>
  <cp:keywords/>
  <dc:language>en-US</dc:language>
  <cp:lastModifiedBy>prygiela</cp:lastModifiedBy>
  <cp:lastPrinted>2017-03-14T08:40:00Z</cp:lastPrinted>
  <dcterms:modified xsi:type="dcterms:W3CDTF">2017-03-14T07:41:00Z</dcterms:modified>
  <cp:revision>6</cp:revision>
  <dc:subject/>
  <dc:title>IR-7040/127/04/05</dc:title>
</cp:coreProperties>
</file>