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2546 - 2017 z dnia 2017-03-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Remont dachu szkoły w Kadłubie</w:t>
        <w:br/>
        <w:t xml:space="preserve">OGŁOSZENIE O UDZIELENIU ZAMÓWIENIA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głoszenia: 10879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nt dachu szkoły w Kadłub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1) rozbiórkę orynnowania; 2) demontaż instalacji odgromowej, </w:t>
        <w:br/>
        <w:t>3) rozbiórkę obróbek blacharskich; 4) częściową rozbiórkę kominów; 5) rozbiórkę pokrycia</w:t>
        <w:br/>
        <w:t xml:space="preserve">i więźby dachowej; 6) ułożenie izolacji poziomej pod murłaty; 7) montaż więźby dachowej drewnianej; 8) ułożenie izolacji paroprzepuszczalnej; 9) wymurowanie nowych kominów </w:t>
        <w:br/>
        <w:t xml:space="preserve">z cegły klinkierowej; 10) montaż pokrycia z blachodachówki; 11) montaż okien dachowych oraz wyłazu dachowego; 12) montaż obróbek blacharskich; 13) montaż nowych rynien i rur spustowych; 14) uzupełnienie tynków zewnętrznych na dociepleniu; 15) montaż instalacji odgromowej. Zmiana konstrukcji dachu budynku szkoły na działce nr 200, obręb Kadłub, gmina Wieluń nie przewiduje zmiany kształtu dachu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zawiadomienie o rozpoczęciu robót budowlanych oraz skuteczne zawiadomienie </w:t>
        <w:br/>
        <w:t xml:space="preserve">o zakończeniu robót budowlanych Powiatowego Inspektora Nadzoru Budowlanego </w:t>
        <w:br/>
        <w:t xml:space="preserve">w Wieluniu. Dołączony do SIWZ Przedmiar robót mają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232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310000-3, 454000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6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89 862.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Zakład Produkcyjno-Handlowo-Usługowy Red House Grzegorz Buczyński,  ,  ul. Zielona 3,  29-100,  Włoszczowa,  woj. świętokrzy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63 400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163 400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221 4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>BURMIST</w:t>
      </w: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4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 xml:space="preserve">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Majtyka</dc:creator>
  <dc:description/>
  <dc:language>en-US</dc:language>
  <cp:lastModifiedBy>prygiela</cp:lastModifiedBy>
  <cp:lastPrinted>2017-03-14T08:27:00Z</cp:lastPrinted>
  <dcterms:modified xsi:type="dcterms:W3CDTF">2017-03-14T07:29:00Z</dcterms:modified>
  <cp:revision>3</cp:revision>
  <dc:subject/>
  <dc:title>IR-7040/127/04/05</dc:title>
</cp:coreProperties>
</file>