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41812 - 2017 z dnia 2017-03-13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luń: Dobudowa wodociągu i kanalizacji sanitarnej – Kurów, ul. Wieluńska</w:t>
        <w:br/>
        <w:t>OGŁOSZENIE O UDZIELENIU ZAMÓWIENIA 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rzedmiotem ogłoszenia w Biuletynie Zamówień Publicznych:</w:t>
      </w:r>
      <w:r>
        <w:rPr>
          <w:sz w:val="24"/>
          <w:szCs w:val="24"/>
        </w:rPr>
        <w:t xml:space="preserve"> tak </w:t>
        <w:br/>
        <w:t xml:space="preserve">Numer ogłoszenia: 7433 - 20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głoszenie o zmianie ogłoszenia zostało zamieszczone w Biuletynie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KCJA I: ZAMAWIAJĄC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stępowanie zostało przeprowadzone przez centralnego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przez zamawiając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z zamawiającymi z innych państw członkowskich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przeprowadzania postępowania wspólnie z zamawiającymi z innych państw członkowskich Unii Europejskiej – mające zastosowanie krajowe prawo zamówień publicznych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e dodatkowe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. 1) NAZWA I ADRES: </w:t>
      </w:r>
      <w:r>
        <w:rPr>
          <w:sz w:val="24"/>
          <w:szCs w:val="24"/>
        </w:rPr>
        <w:t>Gmina Wieluń, krajowy numer identyfikacyjny 73093475000000, ul. Plac Kazimierza Wielkiego  1, 98300   Wieluń, państwo Polska, woj. łódzkie, tel. 438 860 249, faks 438 860 260, e-mail prygiela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 2) RODZAJ ZAMAWIAJ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ja samorządow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3) WSPÓLNE UDZIELANIE ZAMÓWIENIA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ział obowiązków między zamawiającymi w przypadku wspólnego udzielania zamówienia, w tym w przypadku wspólnego przeprowadzania postępowania </w:t>
        <w:br/>
        <w:t xml:space="preserve">z zamawiającymi z innych państw członkowskich Unii Europejskiej (jeżeli zamówienie zostało udzielone przez każdego z zamawiających indywidualnie informacja w sekcji I jest podawana przez każdego z zamawiających, jeżeli zamówienie zostało udzielone w imieniu </w:t>
        <w:br/>
        <w:t xml:space="preserve">i na rzecz pozostałych zamawiających w sekcji I należy wskazać który z zamawiających zawarł umowę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1) Nazwa nadana zamówieniu przez zamawiając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budowa wodociągu i kanalizacji sanitarnej – Kurów, ul. Wieluńsk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referencyjny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3.201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2) Rodzaj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y budowlan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3) Krótki opis przedmiotu zamówienia </w:t>
      </w:r>
      <w:r>
        <w:rPr>
          <w:b/>
          <w:bCs/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b/>
          <w:bCs/>
          <w:sz w:val="24"/>
          <w:szCs w:val="24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ówienie obejmuje: - kanały z rur PCV fi 200 mm , - kanały z rur PCV fi 160 mm, - studnie rewizyjne fi 1000 mm, - studnie systemowe. Zamówienie obejmuje budowę wyłącznie kanalizacji sanitarnej. Zamówienie obejmuje również zawiadomienie </w:t>
        <w:br/>
        <w:t xml:space="preserve">o rozpoczęciu robót budowlanych oraz skuteczne zawiadomienie o zakończeniu robót budowlanych Powiatowego Inspektora Nadzoru Budowlanego w Wieluniu. Wszelkie prace należy wykonać zgodnie z obowiązującymi przepisami. Szczegółowy opis przedmiotu zawiera dokumentacja projektowa i specyfikacje techniczne wykonania i odbioru robót budowlanych, które stanowią załączniki do SIWZ. Przedmiot zamówienia musi być wykonany zgodnie z obowiązującymi przepisami i normami. Zamawiający informuje, że posiada ważne pozwolenie na budowę. Dołączone do SIWZ Przedmiar robót ma charakter pomocniczy i nie stanowi opisu przedmiotu zamówienia i podstawy wyceny ofert. Przedmiar robót nie determinuje zakresu prac objętych przedmiotem zamówienia. Zawarte </w:t>
        <w:br/>
        <w:t xml:space="preserve">w Przedmiarze robót zestawienia mają jedynie zobrazować skalę robót i pomóc Wykonawcom w oszacowaniu kosztów inwestycji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4) Informacja o częściach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podzielone jest na czę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5) Główny Kod CPV: 45231300-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kody CPV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PROCEDUR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1) TRYB UDZIELENIA ZAMÓWIENI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targ nieograniczony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2) Ogłoszenie dotyczy zakończenia dynamicznego systemu zakupów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3) Informacje dodatkow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V: UDZIELENIE ZAMÓWIENIA 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9"/>
        <w:gridCol w:w="81"/>
      </w:tblGrid>
      <w:tr>
        <w:trPr/>
        <w:tc>
          <w:tcPr>
            <w:tcW w:w="90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nie/część zostało unieważnione ta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Należy podać podstawę i przyczynę unieważnienia postępowania: </w:t>
              <w:br/>
              <w:t xml:space="preserve">Podstawa prawna: art. 93 ust. 1 pkt 7 ustawy Pzp „Postępowanie obarczone jest niemożliwą do usunięcia wadą uniemożliwiającą zawarcie niepodlegającej unieważnieniu umowy </w:t>
              <w:br/>
              <w:t xml:space="preserve">w sprawie zamówienia publicznego”. Uzasadnienie: Wykonawca, którego oferta została wybrana w postępowaniu o udzielenie zamówienia publicznego prowadzonego w trybie przetargu nieograniczonego na zadanie pn. „Dobudowa wodociągu i kanalizacji sanitarnej – Kurów, ul. Wieluńska” nie wniósł zabezpieczenia należytego wykonania umowy oraz odmówił podpisania umowy na warunkach określonych w ofercie, a Zamawiający nie może zgodnie z art. 24aa ust. 2 ustawy Prawo zamówień publicznych zbadać, czy nie podlega wykluczeniu oraz czy spełnia warunki udziału w postępowaniu wykonawca, który złożył ofertę najwyżej ocenioną spośród pozostałych ofert z powodu upływu terminu związania ofertą określonego w SIWZ.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UDZIELENIA ZAMÓWIENI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 Całkowita wartość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rtość bez VAT </w:t>
            </w:r>
            <w:r>
              <w:rPr>
                <w:sz w:val="24"/>
                <w:szCs w:val="24"/>
              </w:rPr>
              <w:t>389 851.5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INFORMACJE O OFERTA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od małych i średnich przedsiębiorstw: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od wykonawców z innych państw członkowskich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państw niebędących członkami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fert otrzymanych drogą elektroniczn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4) LICZBA ODRZUCONYCH OFERT: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5) NAZWA I ADRES WYKONAWCY, KTÓREMU UDZIELONO ZAMÓWIENI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mówienie zostało udzielone wykonawcom wspólnie ubiegającym się o udzielenie: </w:t>
              <w:br/>
              <w:t xml:space="preserve">nie </w:t>
              <w:br/>
              <w:t>,  ,  ,  ,  ,  kraj/woj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jest małym/średnim przedsiębiorcą: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pochodzi z innego państwa członkowskiego Unii Europejskiej: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t literowy nazwy państw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pochodzi z innego państwa nie będącego członkiem Unii Europejskiej: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ót literowy nazwy państwa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wybranej oferty/wartość umowy </w:t>
            </w:r>
            <w:r>
              <w:rPr>
                <w:sz w:val="24"/>
                <w:szCs w:val="24"/>
              </w:rPr>
              <w:t>236 187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niższą ceną/kosztem </w:t>
            </w:r>
            <w:r>
              <w:rPr>
                <w:sz w:val="24"/>
                <w:szCs w:val="24"/>
              </w:rPr>
              <w:t>236 187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wyższą ceną/kosztem </w:t>
            </w:r>
            <w:r>
              <w:rPr>
                <w:sz w:val="24"/>
                <w:szCs w:val="24"/>
              </w:rPr>
              <w:t>368 211,4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: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7) Informacje na temat podwykonawstw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wca przewiduje powierzenie wykonania części zamówien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podwykonawcy/podwykonawcom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Wartość lub procentowa część zamówienia, jaka zostanie powierzona podwykonawcy lub podwykonawco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IV.9) UZASADNIENIE UDZIELENIA ZAMÓWIENIA W TRYBIE NEGOCJACJI BEZ OGŁOSZENIA, ZAMÓWIENIA Z WOLNEJ RĘKI ALBO ZAPYTANIA </w:t>
        <w:br/>
        <w:t xml:space="preserve">O CENĘ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V.9.1) Podstawa prawn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ępowanie prowadzone jest w trybie   na podstawie art.  ustawy Pzp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V.9.2) Uzasadnienia wyboru tryb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color w:val="FFFFFF"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4:00Z</dcterms:created>
  <dc:creator>Majtyka</dc:creator>
  <dc:description/>
  <dc:language>en-US</dc:language>
  <cp:lastModifiedBy>prygiela</cp:lastModifiedBy>
  <cp:lastPrinted>2017-03-13T09:51:00Z</cp:lastPrinted>
  <dcterms:modified xsi:type="dcterms:W3CDTF">2017-03-13T08:54:00Z</dcterms:modified>
  <cp:revision>2</cp:revision>
  <dc:subject/>
  <dc:title>IR-7040/127/04/05</dc:title>
</cp:coreProperties>
</file>