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8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DANIE NR 1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a Magdalena Patyk, ul. Fabryczna 29A/20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7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owo-Handlowy „INSTAL” Marian Janas, ul. Warszawska 70, 46-320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10,00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4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U. MEMFIS Adam Myrcik, ul. Klonowa 8, 42-284 Ols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64,84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1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stwo Elektryczne Urszula Rosiak, ul. Długa 79, Ruda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02,1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meracja1"/>
        <w:ind w:left="9204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.03.2017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 ZP.271.2.8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a Magdalena Patyk, ul. Fabryczna 29A/20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8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owo-Handlowy „INSTAL” Marian Janas, ul. Warszawska 70, 46-320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34,29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2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U. MEMFIS Adam Myrcik, ul. Klonowa 8, 42-284 Ols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19,51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stwo Elektryczne Urszula Rosiak, ul. Długa 79, Ruda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49,62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9204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.03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1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3-07T12:53:00Z</dcterms:modified>
  <cp:revision>3</cp:revision>
  <dc:subject/>
  <dc:title>oznaczenie sprawy</dc:title>
</cp:coreProperties>
</file>