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7 mar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8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Zadanie nr 1 - Budowa drogi – Masłowice „Ogrodowa” – etap I oświetlenie uliczne; Zadanie nr 2 – Budowa drogi – Dąbrowa, ul. Torowa – etap I </w:t>
      </w:r>
      <w:r>
        <w:rPr>
          <w:sz w:val="24"/>
          <w:szCs w:val="24"/>
        </w:rPr>
        <w:t>wybrał do realizacji zamówienia ofertę, którą złożył dl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a nr 1</w:t>
      </w:r>
      <w:r>
        <w:rPr>
          <w:sz w:val="24"/>
          <w:szCs w:val="24"/>
        </w:rPr>
        <w:t xml:space="preserve"> – Wykonawca </w:t>
      </w:r>
      <w:r>
        <w:rPr>
          <w:b/>
          <w:sz w:val="24"/>
          <w:szCs w:val="24"/>
        </w:rPr>
        <w:t>Instalatorstwo Elektryczne Urszula Rosiak, ul. Długa 79, Ruda, 98-300 Wieluń</w:t>
      </w:r>
      <w:r>
        <w:rPr>
          <w:sz w:val="24"/>
          <w:szCs w:val="24"/>
        </w:rPr>
        <w:t xml:space="preserve">. Cena ofertowa wynosi </w:t>
      </w:r>
      <w:r>
        <w:rPr>
          <w:b/>
          <w:sz w:val="24"/>
          <w:szCs w:val="24"/>
        </w:rPr>
        <w:t>58 602,16 zł</w:t>
      </w:r>
      <w:r>
        <w:rPr>
          <w:sz w:val="24"/>
          <w:szCs w:val="24"/>
        </w:rPr>
        <w:t xml:space="preserve"> (słownie: pięćdziesiąt osiem tysięcy sześćset dwa złote 16/100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a nr 2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Firma Usługowa Magdalena Patyk, ul. Fabryczna 29A/20, 98-300 Wieluń</w:t>
      </w:r>
      <w:r>
        <w:rPr>
          <w:sz w:val="24"/>
          <w:szCs w:val="24"/>
        </w:rPr>
        <w:t xml:space="preserve">. Cena ofertowa wynosi </w:t>
      </w:r>
      <w:r>
        <w:rPr>
          <w:b/>
          <w:sz w:val="24"/>
          <w:szCs w:val="24"/>
        </w:rPr>
        <w:t>44 280,00 zł</w:t>
      </w:r>
      <w:r>
        <w:rPr>
          <w:sz w:val="24"/>
          <w:szCs w:val="24"/>
        </w:rPr>
        <w:t xml:space="preserve"> (słownie: czterdzieści cztery tysiące dwieście osiemdziesiąt złotych 62/100)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 niniejszym postępowaniu o udzielenie zamówienia publicznego dla Zadania nr 1 i Zadania nr 2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wezwanie do uzupełnienia dokumentów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1"/>
        <w:ind w:left="4248" w:firstLine="708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umeracja1"/>
        <w:ind w:left="4956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Firma Usługowa Magdalena Patyk, ul. Fabryczna 29A/20, 98-300 Wielu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Zakład Usługowo-Handlowy „INSTAL” Marian Janas, ul. Warszawska 70, 46-320 Pras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P.H.U. MEMFIS Adam Myrcik, ul. Klonowa 8, 42-284 Olszyna</w:t>
      </w:r>
    </w:p>
    <w:p>
      <w:pPr>
        <w:pStyle w:val="Normal"/>
        <w:jc w:val="both"/>
        <w:rPr/>
      </w:pPr>
      <w:r>
        <w:rPr>
          <w:sz w:val="24"/>
          <w:szCs w:val="24"/>
        </w:rPr>
        <w:t>4. Instalatorstwo Elektryczne Urszula Rosiak, ul. Długa 79, Ruda, 98-300 Wielu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1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7-03-07T12:52:00Z</dcterms:modified>
  <cp:revision>3</cp:revision>
  <dc:subject/>
  <dc:title/>
</cp:coreProperties>
</file>