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0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4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0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AR   Rafał Krakowiak,  Koźla 44, 66-008 Świ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5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.03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prygiela</cp:lastModifiedBy>
  <cp:lastPrinted>2017-03-07T08:01:00Z</cp:lastPrinted>
  <dcterms:modified xsi:type="dcterms:W3CDTF">2017-03-07T12:15:00Z</dcterms:modified>
  <cp:revision>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