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4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 Usługowe „DOMAX” Arkadiusz Mika, ul. Grabińskiego 8, 42-283 Bo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358,59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Przedsiębiorstwo Handlowo Usługowe „LARIX” Sp. z o.o.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 591, 4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6.03.2017 r.</w:t>
      </w:r>
      <w:r>
        <w:rPr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3-06T10:01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