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23 lutego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.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„Remont dachu szkoły w Kadłubie” </w:t>
      </w:r>
      <w:r>
        <w:rPr>
          <w:sz w:val="24"/>
          <w:szCs w:val="24"/>
        </w:rPr>
        <w:t xml:space="preserve">wybrał do realizacji zamówienia ofertę, którą złożyła. </w:t>
      </w:r>
      <w:r>
        <w:rPr>
          <w:b/>
          <w:sz w:val="24"/>
          <w:szCs w:val="24"/>
        </w:rPr>
        <w:t>Zakład Produkcyjno-Handlowo-Usługowy Red House Grzegorz Buczyński, ul. Zielona 3, 29-100 Włoszczo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163 400,36 zł</w:t>
      </w:r>
      <w:r>
        <w:rPr>
          <w:sz w:val="24"/>
          <w:szCs w:val="24"/>
        </w:rPr>
        <w:t xml:space="preserve"> (słownie: sto sześćdziesiąt trzy tysiące czterysta złotych 36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wezwanie do uzupełnienia dokumentów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>Faks nr 043 8860274, e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kern w:val="2"/>
          <w:sz w:val="24"/>
          <w:szCs w:val="24"/>
          <w:lang w:eastAsia="ar-SA"/>
        </w:rPr>
        <w:t xml:space="preserve">      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 xml:space="preserve">Zakład Produkcyjno-Handlowo-Usługowe Red House Grzegorz Buczyński, ul. Zielona 3, 29-100  Włoszczow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DOS sp. z o.o. 97-500 Radomsko, ul. Krasickiego 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ilux  Piotr Maroszek Janków Przygodzki, ul. Łąkowa 3, 63-421 Przygodz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irma Handlowo-usługowa PMP s.c. Piotr Korpa Marek Szymański ul. Krasawna 46, 98-200 Sierad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prygiela</cp:lastModifiedBy>
  <cp:lastPrinted>2017-02-22T08:57:00Z</cp:lastPrinted>
  <dcterms:modified xsi:type="dcterms:W3CDTF">2017-02-23T10:53:00Z</dcterms:modified>
  <cp:revision>24</cp:revision>
  <dc:subject/>
  <dc:title/>
</cp:coreProperties>
</file>