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21451 - 2017 z dnia 2017-02-08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ieluń: Uzbrojenie terenów budownictwa mieszkaniowego w rejonie ul. Bojarowskiej </w:t>
        <w:br/>
        <w:t>w m. Dąbrowa i m. Wieluń, ul. Podchorążych, Belwederczyków, Pszenna, Boczna, Radosna, Barwna, Wschodnia (sieć wodociągowa i kanalizacyjna)”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>Numer ogłoszenia: 376332-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t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głoszenia: 5838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/>
      </w:pPr>
      <w:r>
        <w:rPr>
          <w:sz w:val="24"/>
          <w:szCs w:val="24"/>
        </w:rPr>
        <w:t>Uzbrojenie terenów budownictwa mieszkaniowego w rejonie ul. Bojarowskiej w m. Dąbrowa i m. Wieluń, ul. Podchorążych, Belwederczyków, Pszenna, Boczna, Radosna, Barwna, Wschodnia (sieć wodociągowa i kanalizacyjna)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34.201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e obejmuje: - sieć wodociągową fi 110 (od W14-1 do W14-3, od W18-1 do W15-2, od W5-2 do W26-4), - sieć wodociągową fi 90 (od N26-1 do N26-3), - sieć kanalizacji sanitarnej fi 200 PCV (od S1-13 do S26-8, od S6-3 do S6-5, od S1-10 do S2-15, od S2-0 do S2-15, od S18-1 do S18-8, od S18-8 do S17-4, od S18-2 do S19-1, od S18-5 do S20-2, S18-3 do S15-10, do S14-0 do S14-2), - przyłącza kanalizacji sanitarnej fi 160 PCV (wszystkie przyłącza na trasie budowanej kanalizacji sanitarnej)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pozwolenie na budowę.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13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kody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07/02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875 512.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otrzymanych ofert od małych i średnich przedsiębiorstw: 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Zakład Robót Wodociągowych Kanalizacyjnych i Drogowych Rogacki Bernard,  ,  ul. Wodna 7b,  98-300,  Wieluń, 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485 8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485 8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746 799,9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V.9.1) Podstawa prawna</w:t>
      </w:r>
      <w:r>
        <w:rPr>
          <w:sz w:val="24"/>
          <w:szCs w:val="24"/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sz w:val="24"/>
          <w:szCs w:val="24"/>
          <w:u w:val="single"/>
        </w:rPr>
        <w:t xml:space="preserve">IV.9.2) Uzasadnienia wyboru trybu </w:t>
      </w:r>
      <w:r>
        <w:rPr>
          <w:sz w:val="24"/>
          <w:szCs w:val="24"/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2:00Z</dcterms:created>
  <dc:creator>Majtyka</dc:creator>
  <dc:description/>
  <dc:language>en-US</dc:language>
  <cp:lastModifiedBy>prygiela</cp:lastModifiedBy>
  <cp:lastPrinted>2017-02-08T08:25:00Z</cp:lastPrinted>
  <dcterms:modified xsi:type="dcterms:W3CDTF">2017-02-08T07:25:00Z</dcterms:modified>
  <cp:revision>4</cp:revision>
  <dc:subject/>
  <dc:title>IR-7040/127/04/05</dc:title>
</cp:coreProperties>
</file>