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 lutego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 ZADANIE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budowa wodociągu i kanalizacji sanitarnej – Gaszyn, ul. Kłosowa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 lutego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1 132 525,59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0.09.2018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trike/>
          <w:szCs w:val="24"/>
        </w:rPr>
      </w:pPr>
      <w:r>
        <w:rPr>
          <w:rFonts w:cs="Times New Roman" w:ascii="Times New Roman" w:hAnsi="Times New Roman"/>
          <w:b w:val="false"/>
          <w:strike/>
          <w:szCs w:val="24"/>
        </w:rPr>
        <w:t xml:space="preserve">4. Do wyznaczonego terminu składania ofert, oferty złożyli następujący Wykonawcy: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  <w:gridCol w:w="1843"/>
        <w:gridCol w:w="1418"/>
        <w:gridCol w:w="141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Zakład Produkcyjno-Usługowo-Handlowy „KURPET” Bronisław Kurpet, Ligota Dolna, ul. Wołczyńska 34d, 46-200 Kluczbor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WYCOFANA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TBUD Obsługa Inwestycji Sp. z o.o., ul. Gwarecka 1, 54-143 Wro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7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Usług Sprzętowo-Transportowych s.c. A.Bator, M.Bator, ul. Fabryczna 41, 98-300 Wielu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 616,9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Instalacji Sanitarnej „POLAN” Krzysztof Polak, ul. Mickiewicza 89, 46-320 Pras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625,3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kład Robót Wodociągowych Kanalizacyjnych i Drogowych Rogacki Bernard, ul. Wodna 7b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53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Paweł Okrasa 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3.02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rPr>
        <w:b/>
        <w:b/>
        <w:bCs/>
      </w:rPr>
    </w:pPr>
    <w:r>
      <w:rPr>
        <w:b/>
        <w:bCs/>
      </w:rPr>
      <w:tab/>
      <w:t>URZĄD MIEJSKI W WIELUNIU</w:t>
    </w:r>
  </w:p>
  <w:p>
    <w:pPr>
      <w:pStyle w:val="Footer"/>
      <w:rPr/>
    </w:pPr>
    <w:r>
      <w:rPr>
        <w:color w:val="000000"/>
      </w:rPr>
      <w:tab/>
      <w:t>98-300 Wieluń, woj. łódzkie, pl. Kazimierza Wielkiego 1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ab/>
      <w:t>tel. 043 8860228, fax. 043 8860260</w:t>
    </w:r>
  </w:p>
  <w:p>
    <w:pPr>
      <w:pStyle w:val="Header"/>
      <w:rPr>
        <w:lang w:val="de-DE"/>
      </w:rPr>
    </w:pPr>
    <w:r>
      <w:rPr>
        <w:color w:val="000000"/>
        <w:lang w:val="en-US"/>
      </w:rPr>
      <w:tab/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um.wielun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um.wielun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9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2-03T08:49:00Z</dcterms:modified>
  <cp:revision>4</cp:revision>
  <dc:subject/>
  <dc:title/>
</cp:coreProperties>
</file>