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.2017</w:t>
      </w:r>
    </w:p>
    <w:p>
      <w:pPr>
        <w:pStyle w:val="Normal"/>
        <w:jc w:val="right"/>
        <w:rPr/>
      </w:pPr>
      <w:r>
        <w:rPr>
          <w:sz w:val="24"/>
          <w:szCs w:val="24"/>
        </w:rPr>
        <w:t>Wieluń, 19 stycznia 2017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Wykonawcy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postępowania przetargowego w trybie przetargu nieograniczonego na zadanie pn. </w:t>
      </w:r>
      <w:r>
        <w:rPr>
          <w:b/>
          <w:sz w:val="24"/>
          <w:szCs w:val="24"/>
        </w:rPr>
        <w:t>„Dobudowa wodociągu i kanalizacji sanitarnej – Gaszyn, ul. Kłosowa”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– Gmina Wieluń na podstawie art. 38 ust. 1 pkt 3 ustawy Prawo zamówień publicznych (Dz. U. z 2015 r., poz. 2164 z późn. zm.) udziela odpowiedzi na zadane przez Wykonawcę pytania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ytanie 1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Czy Zamawiający posiada dokumentację geologiczną na przedmiotowe zadanie? Jeśli tak, to prosimy o umieszczenie na stronie internetowej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dpowiedź:  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Zamawiający nie posiada dokumentacji geologicznej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Pytanie 2: 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Czy Zamawiający dopuszcza możliwość zakończenia i całkowitego rozliczenia zadania </w:t>
        <w:br/>
        <w:t>w roku 2017?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b/>
          <w:kern w:val="2"/>
          <w:sz w:val="24"/>
          <w:szCs w:val="24"/>
          <w:lang w:eastAsia="ar-SA"/>
        </w:rPr>
        <w:t xml:space="preserve">Odpowiedź:  </w:t>
      </w:r>
      <w:r>
        <w:rPr>
          <w:i/>
          <w:kern w:val="2"/>
          <w:sz w:val="24"/>
          <w:szCs w:val="24"/>
          <w:lang w:eastAsia="ar-SA"/>
        </w:rPr>
        <w:t>W tej chwili nie ma możliwości zakończenia i rozliczenia robót w bieżącym roku. Możliwość taka może pojawić w ciągu roku budżetowego i będzie zależała od wartości robót po przetargu oraz możliwości budżetu Gminy Wieluń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Pytanie 3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 xml:space="preserve">W Projekcie budowlanym studzienki rewizyjne o średnicy  fi 1000 mm  określono jako żelbetowe, natomiast w Przedmiarze Robót występują one jako betonowe. Prosimy </w:t>
        <w:br/>
        <w:t xml:space="preserve">o wyjaśnienie rozbieżności.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Odpowiedź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i/>
          <w:sz w:val="24"/>
          <w:szCs w:val="24"/>
        </w:rPr>
        <w:t>Zamawiający informuje,  że zgodnie z zapisem ust. 4.1 SIWZ</w:t>
      </w:r>
      <w:r>
        <w:rPr>
          <w:i/>
          <w:kern w:val="2"/>
          <w:sz w:val="24"/>
          <w:lang w:eastAsia="zh-CN"/>
        </w:rPr>
        <w:t xml:space="preserve"> „Szczegółowy opis przedmiotu zawiera dokumentacja projektowa i specyfikacje techniczne wykonania i odbioru robót budowlanych, które stanowią załączniki do SIWZ. Przedmiot zamówienia musi być wykonany zgodnie z obowiązującymi przepisami i normami. </w:t>
      </w:r>
      <w:r>
        <w:rPr>
          <w:i/>
          <w:kern w:val="2"/>
          <w:sz w:val="24"/>
          <w:szCs w:val="24"/>
          <w:lang w:eastAsia="zh-CN"/>
        </w:rPr>
        <w:t>Dołączony do SIWZ Przedmiar robót ma charakter pomocniczy i nie stanowi opisu przedmiotu zamówienia i podstawy wyceny ofert. Przedmiar robót nie determinuje zakresu prac objętych przedmiotem zamówienia. Zawarte w Przedmiarze robót zestawienia mają jedynie zobrazować skalę robót</w:t>
        <w:br/>
        <w:t xml:space="preserve"> i pomóc Wykonawcom w oszacowaniu kosztów inwestycji. Zgodnie z zapisem ust. 24.7 SIWZ „Zamawiający udostępnia Wykonawcy przedmiary, które traktuje jako dokument informacyjny, ułatwiający Wykonawcy wycenę. Wykonawca może z niego skorzystać, ale nie ma takiego obowiązku. Zamawiający przekazał Wykonawcy pełną dokumentację projektową</w:t>
        <w:br/>
        <w:t xml:space="preserve"> i STWiORB opisującą przedmiot zamówienia. Za ustalenie ilości robót oraz za sposób przeprowadzenia na tej podstawie kalkulacji wynagrodzenia ryczałtowego odpowiada wyłącznie Wykonawca”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i/>
          <w:i/>
          <w:kern w:val="2"/>
          <w:sz w:val="24"/>
          <w:szCs w:val="24"/>
          <w:lang w:eastAsia="ar-SA"/>
        </w:rPr>
      </w:pPr>
      <w:r>
        <w:rPr>
          <w:b/>
          <w:i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Pytanie 4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/>
      </w:pPr>
      <w:r>
        <w:rPr>
          <w:kern w:val="2"/>
          <w:sz w:val="24"/>
          <w:szCs w:val="24"/>
          <w:lang w:eastAsia="ar-SA"/>
        </w:rPr>
        <w:t xml:space="preserve">Prosimy o sprecyzowanie z jakiego materiału rury należy użyć do budowy sieci wodociągowej na przedmiotowym zdaniu. Projekt Budowlany opisuje rury jako PVC fi 110mm, natomiast w Przedmiarze Robót przyjęto PE fi 110 mm.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Odpowiedź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  <w:t xml:space="preserve">Patrz odpowiedź na pytanie 3. </w:t>
      </w:r>
    </w:p>
    <w:p>
      <w:pPr>
        <w:pStyle w:val="Normal"/>
        <w:autoSpaceDE w:val="false"/>
        <w:jc w:val="both"/>
        <w:rPr>
          <w:i/>
          <w:i/>
          <w:kern w:val="2"/>
          <w:sz w:val="24"/>
          <w:szCs w:val="24"/>
          <w:lang w:eastAsia="ar-SA"/>
        </w:rPr>
      </w:pPr>
      <w:r>
        <w:rPr>
          <w:i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 odpowiedzi stanowią integralną część SIWZ. Zamawiający nie przedłuża terminu składania ofert, ponieważ niniejsze odpowiedzi nie powodują zmiany treści SIWZ.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</w:t>
      </w:r>
      <w:r>
        <w:rPr>
          <w:b/>
          <w:color w:val="FFFFFF"/>
          <w:kern w:val="2"/>
          <w:sz w:val="24"/>
          <w:szCs w:val="24"/>
          <w:lang w:eastAsia="ar-SA"/>
        </w:rPr>
        <w:t>BURMISTR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b/>
          <w:color w:val="FFFFFF"/>
          <w:kern w:val="2"/>
          <w:sz w:val="24"/>
          <w:szCs w:val="24"/>
          <w:lang w:eastAsia="ar-SA"/>
        </w:rPr>
        <w:t xml:space="preserve">Paweł Okras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67" w:bottom="7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  <w:textAlignment w:val="baseline"/>
    </w:pPr>
    <w:rPr>
      <w:kern w:val="2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overflowPunct w:val="false"/>
      <w:autoSpaceDE w:val="false"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2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7:00Z</dcterms:created>
  <dc:creator>Majtyka</dc:creator>
  <dc:description/>
  <cp:keywords/>
  <dc:language>en-US</dc:language>
  <cp:lastModifiedBy>prygiela</cp:lastModifiedBy>
  <cp:lastPrinted>2017-01-18T09:56:00Z</cp:lastPrinted>
  <dcterms:modified xsi:type="dcterms:W3CDTF">2017-01-25T11:27:00Z</dcterms:modified>
  <cp:revision>9</cp:revision>
  <dc:subject/>
  <dc:title/>
</cp:coreProperties>
</file>