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Wieluń, dnia 19 stycznia 2017 r. 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zh-CN"/>
        </w:rPr>
        <w:t>nr sprawy ZP.271.34.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Z OTWARCIA OFERT W POSTĘPOWANIU NA: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zbrojenie terenów budownictwa mieszkaniowego w rejonie ul. Bojarowskiej w m. Dąbrowa i m. Wieluń, ul. Podchorążych, Belwederczyków, Pszenna, Boczna, Radosna, Barwna, Wschodnia (sieć wodociągowa i kanalizacyjna)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9 stycznia 2017 r. </w:t>
      </w:r>
      <w:r>
        <w:rPr>
          <w:rFonts w:cs="Times New Roman" w:ascii="Times New Roman" w:hAnsi="Times New Roman"/>
          <w:sz w:val="22"/>
          <w:szCs w:val="22"/>
        </w:rPr>
        <w:t>godz. 13:30 w Biurze Zamówień Publicznych,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>897 400,20 zł</w:t>
      </w:r>
      <w:r>
        <w:rPr>
          <w:rFonts w:cs="Times New Roman" w:ascii="Times New Roman" w:hAnsi="Times New Roman"/>
          <w:bCs/>
          <w:sz w:val="22"/>
          <w:szCs w:val="22"/>
        </w:rPr>
        <w:t xml:space="preserve"> brutt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3. Przewidywany t</w:t>
      </w:r>
      <w:r>
        <w:rPr>
          <w:kern w:val="2"/>
          <w:sz w:val="22"/>
          <w:szCs w:val="22"/>
          <w:lang w:eastAsia="zh-CN"/>
        </w:rPr>
        <w:t xml:space="preserve">ermin wykonania zamówienia: do </w:t>
      </w:r>
      <w:r>
        <w:rPr>
          <w:b/>
          <w:kern w:val="2"/>
          <w:sz w:val="22"/>
          <w:szCs w:val="22"/>
          <w:lang w:eastAsia="zh-CN"/>
        </w:rPr>
        <w:t>14.08.2017 r.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4. Do wyznaczonego terminu składania ofert, oferty złożyli następujący Wykonawcy: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2126"/>
        <w:gridCol w:w="2268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war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NTBUD Obsługa Inwestycji Sp. z o.o., ul. Gwarecka 1, 54-143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 799,9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torstwo Sanitarne i Ogrzewania oraz Instalatorstwo Gazowe, Krzysztof Korzeniec, ul. Młodości 63A, 42-200 Często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5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Konsorcjum: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>1. RPM S.A., ul. Niegolewskich 7, 42-700 Lubliniec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>2. RPM Hydrotechnika Sp. z o.o., ul. Niegolewskich 7, 42-700 Lubli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 460,9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ład Usług Sprzętowo-Transportowych s.c. A.Bator, M.Bator, ul. Fabryczna 41, 98-300 Wiel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200,2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ład Robót Wodociągowych Kanalizacyjnych i Drogowych Rogacki Bernard, ul. Wodna 7b, 98-300 Wiel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 8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Instalacji Sanitarnej „POLAN” Krzysztof Polak, ul. Mickiewicza 89, 46-320 Pra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 171,6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dni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Z up. Burmistrza </w:t>
      </w:r>
    </w:p>
    <w:p>
      <w:pPr>
        <w:pStyle w:val="Normal"/>
        <w:ind w:left="9912" w:firstLine="708"/>
        <w:jc w:val="both"/>
        <w:rPr>
          <w:b/>
          <w:b/>
        </w:rPr>
      </w:pPr>
      <w:r>
        <w:rPr>
          <w:b/>
        </w:rPr>
        <w:t>Magdalena Majkowska</w:t>
      </w:r>
    </w:p>
    <w:p>
      <w:pPr>
        <w:pStyle w:val="Normal"/>
        <w:ind w:left="9204" w:firstLine="708"/>
        <w:jc w:val="both"/>
        <w:rPr>
          <w:b/>
          <w:b/>
          <w:iCs/>
          <w:color w:val="FFFFFF"/>
          <w:sz w:val="24"/>
          <w:szCs w:val="24"/>
        </w:rPr>
      </w:pPr>
      <w:r>
        <w:rPr>
          <w:b/>
        </w:rPr>
        <w:t xml:space="preserve">             </w:t>
      </w:r>
      <w:r>
        <w:rPr>
          <w:b/>
        </w:rPr>
        <w:t>SEKRETARZ MIASTA</w:t>
      </w:r>
      <w:r>
        <w:rPr>
          <w:b/>
          <w:iCs/>
          <w:color w:val="FFFFFF"/>
          <w:sz w:val="24"/>
          <w:szCs w:val="24"/>
        </w:rPr>
        <w:t>Okr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20.01.2017 r. ……………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27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Majtyka</dc:creator>
  <dc:description/>
  <cp:keywords/>
  <dc:language>en-US</dc:language>
  <cp:lastModifiedBy>prygiela</cp:lastModifiedBy>
  <cp:lastPrinted>2017-01-19T14:13:00Z</cp:lastPrinted>
  <dcterms:modified xsi:type="dcterms:W3CDTF">2017-01-20T10:47:00Z</dcterms:modified>
  <cp:revision>21</cp:revision>
  <dc:subject/>
  <dc:title/>
</cp:coreProperties>
</file>