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ZAMÓWIEŃ PUBLICZNYCH w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legających ustawie z dnia 29 stycznia 2004 r.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245"/>
        <w:gridCol w:w="1843"/>
        <w:gridCol w:w="2126"/>
        <w:gridCol w:w="2126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TRYB POSTĘP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dostawy, usługi, roboty budowlan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TERMIN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kanalizacji sanitarnej – Dabrowa, ul. To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9 644,7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udowa wodociągu i kanalizacji sanitarnej – Kurów ul. Wielu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876,3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– Dąbrowa ul. Torowa – Etap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90 177,00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udowa drogi – Masłowice „Ogrodowa” – etap I Oświetlenie u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63 134 ,29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– Wieluń, ul. Łą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617 886,1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– Wieluń, ul. W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 203 252,0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óg – Wieluń, ul. Kościuszk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3 252,0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arkingu – os. Wyszyńskiego przy blokach 3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06 504,0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ul. Fabrycznej w Wielu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13 008,1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w Tur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531 634,1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– Wieluń, ul. Rymar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93 092,2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ul. Paderewskiego, Roosevelta, Skłodowskiej, Struga w Wielu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65 853,6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mont chodników i jezdni Wieluń, ul. Prusa, Reymonta, Asnyka, Kochanowskiego i Tuw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76 422,7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rojenie terenów budownictwa mieszkaniowego Dąbrowa w rejonie ul. Bojarowskiej – oświetlenie u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06 504,0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 utrzymanie dróg w mieście i gminie – część wsch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65 853,66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 utrzymanie dróg w mieście i gminie – część zach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65 853,66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owe utrzymanie dróg w mieście i gminie – część wsch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62 601,63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owe utrzymanie dróg w mieście i gminie – część zach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62 601,63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rmomodernizacja budynku mieszkalnego - Kurów, ul. Wielu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70 731,7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cja Gminy Wieluń poprzez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3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długoterminowy na spłatę wcześniej zaciągniętych zobowiązań 9 505 160,0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6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udowa wodociągu i kanalizacji sanitarnej – Wieluń, ul. Joanny Żu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203 252,0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udowa oświetlenia na terenie miasta i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78 861,79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energii elektrycznej wraz ze świadczeniem usług dystrybucji energii elektrycznej dla Gminy Wieluń i jednostek podleg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715 447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piec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 utrzymanie oświetlenia drogowego i u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468 292,6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gospodarowanie terenu przy ul. Sadowej w Wieluniu –eta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62 601,6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wieci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 utrzymanie –wykaszanie zieleni w pasach drogowych gminy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652 777,7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nisko dla zwier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94 308,9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wacja i utrzymanie zieleni miejskiej na terenie Wielu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 583 333,3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czystości ulic i przystanków komunikacji m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833 333,3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aptacja dawnego dworca kolejowego Wieluń-Dąbrowa na cele kul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1 991 869,9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zlaku turystycznego śladem Wieluńskiej Kolejki Wąskotorowej, Wieluń-Mokrsko-Praszka-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 xml:space="preserve">1 353 767,33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boty budow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</w:t>
      </w:r>
      <w:r>
        <w:rPr>
          <w:b/>
          <w:kern w:val="2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Paweł Okrasa </w:t>
      </w:r>
    </w:p>
    <w:p>
      <w:pPr>
        <w:pStyle w:val="Normal"/>
        <w:rPr/>
      </w:pPr>
      <w:r>
        <w:rPr/>
        <w:t>Wieluń, dnia 13.01.2017 r.</w:t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Kierownik Zamawiającego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2:00Z</dcterms:created>
  <dc:creator>prygiela</dc:creator>
  <dc:description/>
  <cp:keywords/>
  <dc:language>en-US</dc:language>
  <cp:lastModifiedBy>prygiela</cp:lastModifiedBy>
  <cp:lastPrinted>2017-01-11T07:28:00Z</cp:lastPrinted>
  <dcterms:modified xsi:type="dcterms:W3CDTF">2017-01-16T09:29:00Z</dcterms:modified>
  <cp:revision>13</cp:revision>
  <dc:subject/>
  <dc:title>Załącznik nr 6 do Regulaminu postępowania w sprawach o udzielanie</dc:title>
</cp:coreProperties>
</file>