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1050 - 2017 z dnia 2017-01-03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ieluń: Rozbudowa remizy w Dąbrowie 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332510-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głoszenia: 332539 -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budowa remizy w Dąbrow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8.2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res rzeczowy zamówienia obejmuje: - zmianę geometrii i konstrukcji dachów </w:t>
        <w:br/>
        <w:t xml:space="preserve">i stropodachów, - rozbudowę budynku o pomieszczenie na odpady oraz wydłużenie garażu dla wozu straży pożarnej, - wykonanie galerii nad sanitariatami w części północnej budynku, - zaadaptowanie istniejącego poddasza nad biblioteką na pomieszczenie gospodarcze, </w:t>
        <w:br/>
        <w:t xml:space="preserve">- przebudowę części budynku w celu wydzielenia zaplecza higieniczno-sanitarnego, zaplecza gastronomicznego i socjalnego, a także pomieszczenia kotłowni gazowej i składowania odpadów stałych, - doprowadzenie budynku do zgodności z WT w zakresie energooszczędności, p.poż. i dostępności dla niepełnosprawnych, - wykonanie nowych instalacji CO , gazu, hydrantów, deszczowej, odgromowej, sieci LAN i wentylacji mechanicznej, a także przebudowę istniejących instalacji wod. – kan. i elektrycznej, </w:t>
        <w:br/>
        <w:t xml:space="preserve">- wymianę stolarki otworowej oraz wykonanie rolet antywłamaniowych na parterze, </w:t>
        <w:br/>
        <w:t xml:space="preserve">- dostosowanie istniejących terenów utwardzonych wokół budynku do przebudowanych wejść, - demontaż istniejącego zbiornika podziemnego. Budynek remizy OSP jest dwu-kondygnacyjny o powierzchni użytkowej - 387,80 m 2. Podstawą do rozpoczęcia robót jest decyzja nr 309/2015 z dnia 16.04.2015 r. oraz decyzja zamienna nr 246/2016 z dnia 11.04.2016 r. zatwierdzająca projekt budowlany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: </w:t>
        <w:br/>
        <w:t xml:space="preserve">- zawiadomienie o rozpoczęciu robót budowlanych Powiatowego Inspektora Nadzoru Budowlanego w Wieluniu - uzyskanie dokumentu upoważniającego do użytkowania obiektu budowlanego wydanego przez Powiatowego Inspektora Nadzoru Budowlanego w Wieluniu tj. ostatecznej decyzji o pozwoleniu na użytkowani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232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400000-1, 45330000-9, 45331100-7, 45310000-3, 45331000-6, 45231300-8, 452332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2/01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 253 129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Przedsiębiorstwo Produkcyjno Handlowo Usługowe „PROJNAD" Sp. z o.o.,  ul. Wojs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iego 73,  98-200,  Sieradz,  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 227 642,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1 227 642,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1 358 338,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5:00Z</dcterms:created>
  <dc:creator>Majtyka</dc:creator>
  <dc:description/>
  <cp:keywords/>
  <dc:language>en-US</dc:language>
  <cp:lastModifiedBy>prygiela</cp:lastModifiedBy>
  <cp:lastPrinted>2017-01-03T09:27:00Z</cp:lastPrinted>
  <dcterms:modified xsi:type="dcterms:W3CDTF">2017-01-03T08:41:00Z</dcterms:modified>
  <cp:revision>5</cp:revision>
  <dc:subject/>
  <dc:title>IR-7040/127/04/05</dc:title>
</cp:coreProperties>
</file>