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Wieluń, 30 grudnia 2016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3.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- wg rozdzielnika –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UNIEWAŻNIENIU CZYNNOŚCI WYBORU NAJKORZYSTNIEJSZEJ OFER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Zamawiający – Gmina Wieluń informuje, że działając na podstawie wyroku KIO sygn. akt: KIO 2217/16 i KIO 2221/16 ogłoszonego w dniu 9 grudnia 2016 r. unieważnia czynność wyboru najkorzystniejszej oferty w postępowaniu o udzielenie zamówienia publicznego prowadzonego w trybie przetargu nieograniczonego na zadanie pn. „</w:t>
      </w:r>
      <w:r>
        <w:rPr>
          <w:b/>
          <w:sz w:val="24"/>
          <w:szCs w:val="24"/>
        </w:rPr>
        <w:t>Prowadzenie usług przewozowych w publicznym transporcie zbiorowym na terenie gminy Wieluń</w:t>
      </w:r>
      <w:r>
        <w:rPr>
          <w:sz w:val="24"/>
          <w:szCs w:val="24"/>
        </w:rPr>
        <w:t xml:space="preserve">".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14 listopada 2016 r. Zamawiający dokonał wyboru najkorzystniejszej oferty Wykonawcy Usługi Przewozowe MATI-TRANS Krzysztof Żurek, ul. Obrońców Poczty Gdańskiej 119, 42-400 Zawiercie, w postępowaniu o udzielenie zamówienia publicznego na zadanie pn. „Prowadzenie usług przewozowych w publicznym transporcie zbiorowym na terenie Gminy Wieluń”, o czym powiadomił uczestniczących w postępowaniu Wykonawców. W związku z tą czynnością w dniu 24 listopada 2016 r. do Krajowej Izby Odwoławczej zostały wniesione 2 odwołania: przez PKS Wieluń Sp. z o.o. i Małgorzatę Kurkowską. Wyrokiem z dnia 9 grudnia 2016 r. (doręczonym Zamawiającemu wraz z uzasadnieniem w dniu 28 grudnia 2016 r.), sygn. akt: KIO 2217/16 i KIO 2221/16, Krajowa Izba Odwoławcza uwzględniła odwołania PKS Wieluń Sp. z o.o. i Małgorzatę Kurkowską w części dotyczącej oceny spełniania przez Wykonawcę - Usługi Przewozowe MATI-TRANS Krzysztof Żurek, ul. Obrońców Poczty Gdańskiej 119, 42-400 Zawiercie - warunku udziału w postępowaniu w zakresie wiedzy i doświadczenia, nakazując Zamawiającemu unieważnić czynność wyboru najkorzystniejszej oferty i powtórzyć ocenę spełnienia przez  Wykonawcę – Usługi Przewozowe MATI – TRANS Krzysztof Żurek warunku wiedzy i doświadczenia. Celem wykonania w/w wyroku Krajowej Izby Odwoławczej, Zamawiający unieważnia tym samym czynność wyboru najkorzystniejszej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>Zamawiający uwzględniając wytyczne wskazane w uzasadnieniu wyroku przystępuje do powtórzenia oceny spełniania przez ww. Wykonawcę warunku wiedzy i doświadczenia. W szczególności Zamawiający wystąpi do Hipermarketu Auchan w Sosnowcu o przedłożenie dodatkowych szczegółowych informacji, potwierdzających spełnianie warunku wiedzy i doświadczenia przez Wykonawcę – Usługi Przewozowe MATI – TRANS Krzysztof Żurek w postępowaniu o udzielenie zamówienia publicznego na zadanie pn. „Prowadzenie usług przewozowych w publicznym transporcie zbiorowym na terenie Gminy Wieluń”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rFonts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ind w:left="1271" w:firstLine="2977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 xml:space="preserve">                                                                               Paweł Okrasa</w:t>
      </w:r>
    </w:p>
    <w:p>
      <w:pPr>
        <w:pStyle w:val="Normal"/>
        <w:ind w:left="1271" w:firstLine="2977"/>
        <w:jc w:val="both"/>
        <w:rPr/>
      </w:pPr>
      <w:r>
        <w:rPr>
          <w:b/>
          <w:kern w:val="2"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..........................................................................</w:t>
      </w:r>
    </w:p>
    <w:p>
      <w:pPr>
        <w:pStyle w:val="Normal"/>
        <w:ind w:left="2687" w:firstLine="2977"/>
        <w:jc w:val="both"/>
        <w:rPr>
          <w:sz w:val="24"/>
          <w:szCs w:val="24"/>
        </w:rPr>
      </w:pPr>
      <w:r>
        <w:rPr>
          <w:sz w:val="24"/>
          <w:szCs w:val="24"/>
        </w:rPr>
        <w:t>(imię i nazwisko)</w:t>
      </w:r>
    </w:p>
    <w:p>
      <w:pPr>
        <w:pStyle w:val="Normal"/>
        <w:ind w:left="1979" w:firstLine="2977"/>
        <w:jc w:val="both"/>
        <w:rPr>
          <w:sz w:val="24"/>
          <w:szCs w:val="24"/>
        </w:rPr>
      </w:pPr>
      <w:r>
        <w:rPr>
          <w:sz w:val="24"/>
          <w:szCs w:val="24"/>
        </w:rPr>
        <w:t>podpis przedstawiciela Zamawiającego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o wiadom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KS Wieluń Sp. z o.o., ul. Traugutta 53, 98-300 Wieluń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Usługi Przewozowe MATI-TRANS Krzysztof Żurek, ul. Obrońców Poczty Gdańskiej 119, 42-400 Zawier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Małgorzata Kurkowska, Kwaśniów Górny, ul. Polna 33, 32-310 Kluc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30:00Z</dcterms:created>
  <dc:creator>Majtyka</dc:creator>
  <dc:description/>
  <cp:keywords/>
  <dc:language>en-US</dc:language>
  <cp:lastModifiedBy>prygiela</cp:lastModifiedBy>
  <cp:lastPrinted>2005-07-25T08:57:00Z</cp:lastPrinted>
  <dcterms:modified xsi:type="dcterms:W3CDTF">2016-12-30T10:37:00Z</dcterms:modified>
  <cp:revision>5</cp:revision>
  <dc:subject/>
  <dc:title/>
</cp:coreProperties>
</file>