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375328 - 2016 z dnia 2016-12-2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eluń: „Zimowe utrzymanie dróg gminnych miasta i gminy Wieluń” 1) Zadanie Nr 1 obejmuje „Zimowe utrzymanie dróg gminnych we wschodniej części miasta i gminy Wieluń”; 2) Zadanie Nr 2 obejmuje „Zimowe utrzymanie dróg gminnych w zachodniej części miasta i gminy Wieluń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>Numer ogłoszenia: 359244-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imowe utrzymanie dróg gminnych miasta i gminy Wieluń” 1) Zadanie Nr 1 obejmuje „Zimowe utrzymanie dróg gminnych we wschodniej części miasta i gminy Wieluń”; </w:t>
        <w:br/>
        <w:t xml:space="preserve">2) Zadanie Nr 2 obejmuje „Zimowe utrzymanie dróg gminnych w zachodniej części miasta </w:t>
        <w:br/>
        <w:t xml:space="preserve">i gminy Wieluń”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33.201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e Nr 1: Przez zimowe utrzymanie dróg gminnych we wschodniej części miasta i gminy Wieluń należy rozumieć: odśnieżanie i posypywanie dróg, odśnieżanie i posypywanie chodników i parkingów, wywóz śniegu samochodem samowyładowczym na odległość 10 km z załadunkiem i rozładunkiem, ustawienie i demontaż rozbieralnej zasłony przeciwśnieżnej </w:t>
        <w:br/>
        <w:t xml:space="preserve">z siatki z tworzywa sztucznego (sezon 2017/2018), obserwacja stanu dróg. Zadanie Nr 2: Przez zimowe utrzymanie dróg gminnych w zachodniej części miasta i gminy Wieluń należy rozumieć: odśnieżanie i posypywanie dróg, odśnieżanie i posypywanie chodników </w:t>
        <w:br/>
        <w:t xml:space="preserve">i parkingów, wywóz śniegu samochodem samowyładowczym na odległość 10 km </w:t>
        <w:br/>
        <w:t xml:space="preserve">z załadunkiem i rozładunkiem, ustawienie i demontaż rozbieralnej zasłony przeciwśnieżnej </w:t>
        <w:br/>
        <w:t xml:space="preserve">z siatki z tworzywa sztucznego (sezon 2017/2018), obserwacja stanu dróg. Szczegółowy opis przedmiotu zamówienia zawierają specyfikacje techniczne wykonania i odbioru usług obejmujące wymagania w zakresie sposobu wykonania usługi zimowego utrzymania dróg oraz Kosztorys ofertowy „zawierający rodzaj i przewidywany zakres usługi: dla Zadania Nr 1 – określone w załączniku nr 1 A, dla Zadania Nr 2 – określone w załączniku nr 2 A. Podział miasta na część wschodnią i zachodnią przebiega wzdłuż ulicy Śląskiej, Placu Legionów, ulicy Palestranckiej w kierunku południowym i północnym do granic miasta Wielunia. </w:t>
        <w:br/>
        <w:t xml:space="preserve">W zakres Zadania nr 1 wchodzą następujące wsie: Borowiec, Jodłowiec, Małyszyn, Masłowice, Olewin, Ruda, Sieniec, Starzenice, Urbanice, Widoradz. W zakres Zadania nr 2 wchodzą następujące wsie: Dąbrowa, Gaszyn, Kadłub, Kurów, Piaski, Srebrnica, Turów, Nowy Świat, Bieniądzice, Rychłowic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9062000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e kody CPV: 90630000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5"/>
        <w:gridCol w:w="5025"/>
      </w:tblGrid>
      <w:tr>
        <w:trPr/>
        <w:tc>
          <w:tcPr>
            <w:tcW w:w="41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1  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>Zadanie Nr 1 obejmuje „Zimowe utrzymanie dróg gminnych we wschodniej części miasta i gminy Wieluń”</w:t>
            </w:r>
          </w:p>
        </w:tc>
      </w:tr>
      <w:tr>
        <w:trPr/>
        <w:tc>
          <w:tcPr>
            <w:tcW w:w="41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 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29/12/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277 777.7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1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Zakład Usług Leśnych i Komunalnych „ECHO” Jan Urbaniak, ul. Fabryczna 47 ,  98-300  Wieluń,  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7"/>
        <w:gridCol w:w="5023"/>
      </w:tblGrid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2  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>Zadanie Nr 2 obejmuje „Zimowe utrzymanie dróg gminnych w zachodniej części miasta i gminy Wieluń”</w:t>
            </w:r>
          </w:p>
        </w:tc>
      </w:tr>
      <w:tr>
        <w:trPr/>
        <w:tc>
          <w:tcPr>
            <w:tcW w:w="41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stępowanie/część 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29/12/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277 777.7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2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FRANKOmax Łukasz Frankowski, Łaszew Rządowy 97A,  98-324,  Wierzchlas,  woj. łódz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chodzi z innego państwa członkowskiego Unii Europejskiej: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200 00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V.9.1) Podstawa prawna</w:t>
      </w:r>
      <w:r>
        <w:rPr>
          <w:sz w:val="24"/>
          <w:szCs w:val="24"/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sz w:val="24"/>
          <w:szCs w:val="24"/>
          <w:u w:val="single"/>
        </w:rPr>
        <w:t xml:space="preserve">IV.9.2) Uzasadnienia wyboru trybu </w:t>
      </w:r>
      <w:r>
        <w:rPr>
          <w:sz w:val="24"/>
          <w:szCs w:val="24"/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4:00Z</dcterms:created>
  <dc:creator>Majtyka</dc:creator>
  <dc:description/>
  <dc:language>en-US</dc:language>
  <cp:lastModifiedBy>prygiela</cp:lastModifiedBy>
  <cp:lastPrinted>2016-12-29T09:31:00Z</cp:lastPrinted>
  <dcterms:modified xsi:type="dcterms:W3CDTF">2016-12-29T08:32:00Z</dcterms:modified>
  <cp:revision>5</cp:revision>
  <dc:subject/>
  <dc:title>IR-7040/127/04/05</dc:title>
</cp:coreProperties>
</file>