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372047 - 2016 z dnia 2016-12-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Dobudowa kanalizacji sanitarnej – Wieluń, ul. Graniczna</w:t>
        <w:br/>
        <w:t>OGŁOSZENIE O UDZIELENIU ZAMÓWIENIA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>Numer ogłoszenia: 3393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udowa kanalizacji sanitarnej – Wieluń, ul. Graniczn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32.201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ówienie obejmuje: - sieć wodociągową fi 110 PE (całość), - sieć kanalizacji sanitarnej </w:t>
        <w:br/>
        <w:t xml:space="preserve">i 200 PCV (od S1 do S18), - przyłącza kanalizacji sanitarnej fi 160 PCV (od PS5 do PS18b), </w:t>
        <w:br/>
        <w:t xml:space="preserve">- przewód tłoczny kanalizacji sanitarnej fi 63 PE (całość), - przydomowe przepompownie ścieków. Przedmiot zamówienia obejmuje również przygotowanie i przekazanie wszelkich niezbędnych dokumentów Powiatowemu Inspektorowi Nadzoru Budowlanego w Wieluniu oraz uzyskanie ostatecznej decyzji pozwolenia na użytkowanie obiektu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potwierdzenie o nie wniesieniu sprzeciwu właściwego organu do zgłoszenia robót budowlanych. Dołączony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31300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kody CPV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1"/>
        <w:gridCol w:w="149"/>
      </w:tblGrid>
      <w:tr>
        <w:trPr/>
        <w:tc>
          <w:tcPr>
            <w:tcW w:w="90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21/12/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>476 543.4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3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 xml:space="preserve">Zakład Usług Sprzętowo-Transportowych s.c. Andrzej Bator, Mateusz Bator,  </w:t>
              <w:br/>
              <w:t>ul. Fabryczna 41,  98-300 ,  Wieluń,  woj.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członkowskiego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237 642,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237 642,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326 257,5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prowadzone jest w trybie   na podstawie art.  ustawy Pzp. </w:t>
        <w:br/>
        <w:br/>
      </w:r>
      <w:r>
        <w:rPr>
          <w:b/>
          <w:bCs/>
          <w:sz w:val="24"/>
          <w:szCs w:val="24"/>
          <w:u w:val="single"/>
        </w:rPr>
        <w:t>IV.9.2) Uzasadnienia wyboru try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9:00Z</dcterms:created>
  <dc:creator>Majtyka</dc:creator>
  <dc:description/>
  <dc:language>en-US</dc:language>
  <cp:lastModifiedBy>prygiela</cp:lastModifiedBy>
  <cp:lastPrinted>2016-12-22T09:01:00Z</cp:lastPrinted>
  <dcterms:modified xsi:type="dcterms:W3CDTF">2016-12-22T08:03:00Z</dcterms:modified>
  <cp:revision>6</cp:revision>
  <dc:subject/>
  <dc:title>IR-7040/127/04/05</dc:title>
</cp:coreProperties>
</file>