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32.2016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876,4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,74 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 ul. Wodna 7b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257,5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52 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42,9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5.12.2016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6-12-15T07:31:00Z</dcterms:modified>
  <cp:revision>15</cp:revision>
  <dc:subject/>
  <dc:title>oznaczenie sprawy</dc:title>
</cp:coreProperties>
</file>