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366271 - 2016 z dnia 2016-12-14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Budowa wielorodzinnego budynku socjalnego – III etap</w:t>
        <w:br/>
        <w:t xml:space="preserve">OGŁOSZENIE O UDZIELENIU ZAMÓWIENIA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325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ogłoszenia: 3256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wa wielorodzinnego budynku socjalnego – III eta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6.2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polegających na „Budowie wielorodzinnego budynku socjalnego – III etap” obejmujące budowę trzech budynków mieszkalnych wielorodzinnych wraz z infrastrukturą techniczną, oświetleniem zewnętrznym, wewnętrzną linią zasilającą elektroenergetyczną, siecią wodociągową, siecią kanalizacji sanitarnej siecią telekomunikacyjną na działce nr geod. 664/1 i 664/2 w Gaszynie, gmina Wieluń. BUDYNEK MIESZKALNY, WIELORODZINNY Nr 1 z czternastoma lokalami mieszkalnymi. Każdy z lokali mieszkalnych składa się z pokoju, kuchni, łazienki </w:t>
        <w:br/>
        <w:t xml:space="preserve">i przedsionka. Dla każdego z lokali zaprojektowano pomieszczenie gospodarcze </w:t>
        <w:br/>
        <w:t xml:space="preserve">z samodzielnym wejściem na zewnątrz budynku służące mieszkańcom budynku do przechowywaniu przedmiotów lub produktów żywnościowych. Zaprojektowano także pomieszczenie administracji jako pomieszczenie gospodarcze służące zarządcy budynku do przechowywania przedmiotów i sprzętu związanego z obsługą budynku. W budynku zaprojektowano instalację wodno–kanalizacyjną, elektryczną, centralnego ogrzewania, telekomunikacyjną oraz wentylację mechaniczną. Parametry techniczne budynku Nr 1. - powierzchnia zabudowy budynku mieszkalnego - 551,92 m2 - powierzchnia użytkowa budynku mieszkalnego - 446,32 m2 - kubatura budynku mieszkalnego - 2735 m3 - szerokość - 12,65 m - długość - 43,63 m - wysokość - 5,70 m - liczba kondygnacji - parter BUDYNEK MIESZKALNY, WIELORODZINNY Nr 2 z czterema lokalami mieszkalnymi. Każdy </w:t>
        <w:br/>
        <w:t xml:space="preserve">z lokali mieszkalnych składa się z pokoju dziennego, dwóch lub jednej sypialni, kuchni, łazienki, komunikacji i przedsionka. Dla każdego z lokali zaprojektowano pomieszczenie gospodarcze z samodzielnym wejściem na zewnątrz budynku służące mieszkańcom budynku do przechowywaniu przedmiotów lub produktów żywnościowych. Zaprojektowano także pomieszczenie administracji jako pomieszczenie gospodarcze służące zarządcy budynku do przechowywania przedmiotów i sprzętu związanego z obsługą budynku. W budynku zaprojektowano instalację wodno–kanalizacyjną, elektryczną, centralnego ogrzewania, telekomunikacyjną oraz wentylację mechaniczną. Parametry techniczne budynku Nr 2. - powierzchnia zabudowy budynku mieszkalnego - 292,18 m2 - powierzchnia użytkowa budynku mieszkalnego - 238,19 m2 - kubatura budynku mieszkalnego - 1415 m3 - szerokość - 11,40 m - długość - 25,63 m - wysokość - 5,48 m - liczba kondygnacji - parter BUDYNEK MIESZKALNY, WIELORODZINNY Nr 3 z czterema lokalami mieszkalnymi. Każdy </w:t>
        <w:br/>
        <w:t xml:space="preserve">z lokali mieszkalnych składa się z pokoju dziennego, dwóch sypialni, kuchni, łazienki, komunikacji i przedsionka. Dla każdego z lokali zaprojektowano pomieszczenie gospodarcze z samodzielnym wejściem na zewnątrz budynku służące mieszkańcom budynku do przechowywaniu przedmiotów lub produktów żywnościowych. Zaprojektowano także pomieszczenie administracji jako pomieszczenie gospodarcze służące zarządcy budynku do przechowywania przedmiotów i sprzętu związanego z obsługą budynku. W budynku zaprojektowano instalację wodno–kanalizacyjną, elektryczną, centralnego ogrzewania, telekomunikacyjną oraz wentylację mechaniczną. Parametry techniczne budynku Nr 3. - powierzchnia zabudowy budynku mieszkalnego - 292,18 m2 - powierzchnia użytkowa budynku mieszkalnego - 238,19 m2 - kubatura budynku mieszkalnego - 1415 m3 - szerokość - 11,40 m - długość - 25,63 m - wysokość - 5,48 m - liczba kondygnacji - parter ZAGOSPODAROWANIE TERENU Powierzchnia działki w zakresie opracowania - 10 174,4 m2 Powierzchnia zabudowy projektowanego budynku Nr 1 - 551,92 m2 Powierzchnia zabudowy projektowanego budynku Nr 2 - 292,18 m2 Powierzchnia zabudowy projektowanego budynku Nr 3 - 292,18 m2 Powierzchnia projektowanych dojść do budynków z kostki betonowej - 680,26 m2 Powierzchnia projektowanych placów manewrowych i dojazdu do budynków - 341,90 m2 Powierzchnia projektowanych miejsc postojowych - 75,50 m2 Powierzchnia projektowanego utwardzonego placu pod zamykane kontenery na śmieci - 22,50 m2 Powierzchnia projektowanego placu zabaw - 154,00 m2 Powierzchnia zabudowy istniejących budynków mieszkalnych, wielorodzinnych - 1393 m2 Powierzchnia zabudowy istniejących wiat śmietnikowych - 36,5 m2 Istniejąca powierzchnia utwardzona - 1703 m2 Powierzchnia zieleni - 4785,46 m2 Kubatura projektowanego budynku Nr 1 - 2735 m3 Kubatura projektowanego budynku Nr 2 - 1415 m3 Kubatura projektowanego budynku Nr 3 - 1415 m3 Wykonawca powinien zapewnić we własnym zakresie zasilanie urządzeń elektrycznych niezbędnych do realizacji inwestycji, jeżeli zajdzie taka konieczność. Przedmiot umowy obejmuje również zawiadomienie o rozpoczęciu robót budowlanych Powiatowego Inspektora Nadzoru Budowlanego w Wieluniu, przygotowanie i przekazanie wszelkich niezbędnych dokumentów Powiatowemu Inspektorowi Nadzoru Budowlanego </w:t>
        <w:br/>
        <w:t xml:space="preserve">w Wieluniu w celu uzyskania ostatecznej decyzji pozwolenia na użytkowanie obiektów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potwierdzenie o nie wniesieniu sprzeciwu właściwego organu do zgłoszenia robót budowlanych. 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232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400000-1, 45421000-4, 45330000-9, 45331100-7, 45310000-3, 45231300-8, 45231400-9, 45316110-9, 45233222-1, 4523312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1/12/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3 162 654.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3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IV.4) LICZBA ODRZUCONYCH OFER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Przedsiębiorstwo Handlowo-Usługowe BUDEX Tobiasz Lebioda, ul. Warszawska 22,  </w:t>
              <w:br/>
              <w:t>98-300,  Wieluń,  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.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2 292 222,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2 292 222,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3 080 427,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9.1) Podstawa prawna</w:t>
      </w:r>
      <w:r>
        <w:rPr>
          <w:sz w:val="24"/>
          <w:szCs w:val="24"/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  <w:r>
        <w:rPr>
          <w:sz w:val="24"/>
          <w:szCs w:val="24"/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8:00Z</dcterms:created>
  <dc:creator>Majtyka</dc:creator>
  <dc:description/>
  <dc:language>en-US</dc:language>
  <cp:lastModifiedBy>prygiela</cp:lastModifiedBy>
  <cp:lastPrinted>2016-12-14T09:23:00Z</cp:lastPrinted>
  <dcterms:modified xsi:type="dcterms:W3CDTF">2016-12-14T08:28:00Z</dcterms:modified>
  <cp:revision>2</cp:revision>
  <dc:subject/>
  <dc:title>IR-7040/127/04/05</dc:title>
</cp:coreProperties>
</file>