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8.2016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ET Plus Sp. z o.o., ul. Nowowiejskiego 5, 98-200 Sierad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338,35 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3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dukcyjno Handlowo Usługowe „PROJNAD” Sp. z o.o.,</w:t>
              <w:br/>
              <w:t xml:space="preserve"> ul. Wojska Polskiego 73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642,04 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U.H. „PABLO” s.c., Teklinów 148, 98-400 Wieru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691,52 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9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ar Budownictwo Architektura, ul. Strumykowa 30, 63-400 Ostrów Wielko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426,1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.12.2016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prygiela</cp:lastModifiedBy>
  <cp:lastPrinted>2016-12-08T13:02:00Z</cp:lastPrinted>
  <dcterms:modified xsi:type="dcterms:W3CDTF">2016-12-09T07:16:00Z</dcterms:modified>
  <cp:revision>3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