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8 grudnia 201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8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Rozbudowa remizy w Dąbrowie </w:t>
      </w:r>
      <w:r>
        <w:rPr>
          <w:sz w:val="24"/>
          <w:szCs w:val="24"/>
        </w:rPr>
        <w:t xml:space="preserve">wybrał do realizacji zamówienia ofertę, którą złożyło </w:t>
      </w:r>
      <w:r>
        <w:rPr>
          <w:b/>
          <w:sz w:val="24"/>
          <w:szCs w:val="24"/>
        </w:rPr>
        <w:t xml:space="preserve">Przedsiębiorstwo Produkcyjno Handlowo Usługowe „PROJNAD” Sp. z o.o., ul. Wojska Polskiego 73,     98-200 Sieradz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 xml:space="preserve">1 227 642,04 zł </w:t>
      </w:r>
      <w:r>
        <w:rPr>
          <w:sz w:val="24"/>
          <w:szCs w:val="24"/>
        </w:rPr>
        <w:t xml:space="preserve">(słownie: jeden milion dwieście dwadzieścia siedem tysięcy sześćset czterdzieści dwa złote 04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przesyła zawiadomienie listem za potwierdzeniem odbioru oraz faksem. Zamawiający żąda niezwłocznego zwrotnego potwierdzenia jego otrzymania faksem na nr 043 88602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Paweł Okras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NET Plus Sp. z o.o., ul. Nowowiejskiego 5, 98-200 Siera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Przedsiębiorstwo Produkcyjno Handlowo Usługowe „PROJNAD” Sp. z o.o., ul. Wojska Polskiego 73, 98-200 Siera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.P.U.H. „PABLO” s.c., Teklinów 148, 98-400 Wierusz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omar Budownictwo Architektura, ul. Strumykowa 30, 63-400 Ostrów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prygiela</cp:lastModifiedBy>
  <cp:lastPrinted>2016-12-08T13:00:00Z</cp:lastPrinted>
  <dcterms:modified xsi:type="dcterms:W3CDTF">2016-12-08T12:14:00Z</dcterms:modified>
  <cp:revision>23</cp:revision>
  <dc:subject/>
  <dc:title/>
</cp:coreProperties>
</file>