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32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8 listopada 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kern w:val="2"/>
          <w:sz w:val="24"/>
          <w:szCs w:val="24"/>
        </w:rPr>
        <w:t>„Dobudowa kanalizacji sanitarnej – Wieluń, ul. Graniczna”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 zm.) udziela odpowiedzi na zadane przez Wykonawców pytania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 zaprojektowanym odcinku kanalizacji sanitarnej w ul. Granicznej wyznaczony jest tymczasowy objazd do ul. Potockiego zwi</w:t>
      </w:r>
      <w:r>
        <w:rPr>
          <w:color w:val="000000"/>
          <w:sz w:val="24"/>
          <w:szCs w:val="24"/>
          <w:lang w:eastAsia="en-US"/>
        </w:rPr>
        <w:t xml:space="preserve">ązany z budowa ul. Potockiego wraz </w:t>
        <w:br/>
        <w:t>z infrastrukturą. Proszę o podanie terminu kiedy ten objazd nie będzie obowiązywał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4"/>
          <w:szCs w:val="24"/>
          <w:lang w:eastAsia="en-US"/>
        </w:rPr>
        <w:t>Objazd od ulicy Potockiego związany z budową ul. Potockiego będzie obowiązywał do końca lutego 2017 r. Do tego czasu zostanie opracowany nowa organizacja ruchu dla tych robót.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W zwi</w:t>
      </w:r>
      <w:r>
        <w:rPr>
          <w:color w:val="000000"/>
          <w:sz w:val="24"/>
          <w:szCs w:val="24"/>
          <w:lang w:eastAsia="en-US"/>
        </w:rPr>
        <w:t>ązku z zapisami par. 7 Warunki płatności, pkt. 3 Wzoru Umowy „Ostateczne rozliczenie za wykonane roboty nastąpi w oparciu o fakturę końcową wystawioną na podstawie protokołu odbioru końcowego podpisanego bez zastrzeżeń przez Zamawiającego po uzyskaniu ostatecznej decyzji pozwolenia na użytkowanie obiektu" prosimy o wykreślenie zapisu „...po uzyskaniu prawomocnej decyzji na użytkowanie obiektu" Wynagrodzenie przysługujące wykonawcy za wykonane roboty nie może być zależne od czynników nie zależnych od niego i na które nie ma on wpływu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Zarówno w SIWZ jak i we wzorze umowy w obowiązkach Wykonawcy zawarty jest obowiązek uzyskania pozwolenia na użytkowanie realizowanego obiektu. W związku z tym nie można stwierdzić, że są to czynniki niezależne od Wykonawcy - znane są zarówno ustawowe terminy uzyskania dokumentów jak i procedura ich uzyskania. W związku z powyższym nie ma podstaw do zmiany zapisów zawartych we wzorze umowy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e pytania i odpowiedzi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     </w:t>
        <w:tab/>
        <w:t xml:space="preserve">           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Majtyka</dc:creator>
  <dc:description/>
  <cp:keywords/>
  <dc:language>en-US</dc:language>
  <cp:lastModifiedBy>prygiela</cp:lastModifiedBy>
  <cp:lastPrinted>2016-11-18T08:57:00Z</cp:lastPrinted>
  <dcterms:modified xsi:type="dcterms:W3CDTF">2016-11-18T08:55:00Z</dcterms:modified>
  <cp:revision>7</cp:revision>
  <dc:subject/>
  <dc:title/>
</cp:coreProperties>
</file>