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31.2016</w:t>
      </w:r>
    </w:p>
    <w:p>
      <w:pPr>
        <w:pStyle w:val="Normal"/>
        <w:jc w:val="right"/>
        <w:rPr/>
      </w:pPr>
      <w:r>
        <w:rPr>
          <w:sz w:val="24"/>
          <w:szCs w:val="24"/>
        </w:rPr>
        <w:t>Wieluń, 4 listopada 2016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Dostawa energii elektrycznej oraz świadczenie usług dystrybucji dla Gminy Wieluń, jednostek podległych oraz Przedsiębiorstwa Komunalnego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1 pkt 1 ustawy Prawo zamówień publicznych (Dz. U. z 2015 r., poz. 2164 z późn. zm.) udziela odpowiedzi na zadane przez Wykonawcę pytanie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osimy o odpowiedź w sprawie kontraktowania energii elektrycznej, czy wyrażacie państwo zgodę, w razie wygranego przetargu przez firmę ……….. aby umowy zostały podpisane na naszych drukach. W załączeniu wzór umowy.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Niniejsze postępowanie obejmuje d</w:t>
      </w:r>
      <w:r>
        <w:rPr>
          <w:i/>
          <w:sz w:val="24"/>
          <w:szCs w:val="24"/>
        </w:rPr>
        <w:t xml:space="preserve">ostawę energii elektrycznej oraz świadczenie usług dystrybucji. Zamawiający zamieścił Istotne warunki umowy. Zamawiający dopuści podpisanie umowy obejmującej </w:t>
      </w:r>
      <w:r>
        <w:rPr>
          <w:rFonts w:eastAsia="Calibri"/>
          <w:i/>
          <w:sz w:val="24"/>
          <w:szCs w:val="24"/>
          <w:lang w:eastAsia="en-US"/>
        </w:rPr>
        <w:t>d</w:t>
      </w:r>
      <w:r>
        <w:rPr>
          <w:i/>
          <w:sz w:val="24"/>
          <w:szCs w:val="24"/>
        </w:rPr>
        <w:t>ostawę energii elektrycznej oraz świadczenie usług dystrybucji na druku Wykonawcy, pod warunkiem, że będzie on zgodny z zapisami SIWZ, zawierał będzie wszystkie postanowienia Istotnych warunków umowy oraz danych zawartych w ofercie wybranego Wykonawcy.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URMISTRZ WIELU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Paweł Okra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6:00Z</dcterms:created>
  <dc:creator>Majtyka</dc:creator>
  <dc:description/>
  <cp:keywords/>
  <dc:language>en-US</dc:language>
  <cp:lastModifiedBy>prygiela</cp:lastModifiedBy>
  <cp:lastPrinted>2016-11-02T10:44:00Z</cp:lastPrinted>
  <dcterms:modified xsi:type="dcterms:W3CDTF">2016-11-04T08:17:00Z</dcterms:modified>
  <cp:revision>3</cp:revision>
  <dc:subject/>
  <dc:title/>
</cp:coreProperties>
</file>