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0 października 2016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7.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ciągnięcie kredytu długoterminowego w wysokości 9 213 394,97 zł na spłatę wcześniej zaciągniętych zobowiązań (pożyczki i kredyty)”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7 października 2016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835 000,00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12.2023 r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4. Do wyznaczonego terminu składania ofert, oferty złożyli następujący Wykonawcy: </w:t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486"/>
        <w:gridCol w:w="2551"/>
      </w:tblGrid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BANK Bank Spółdzielczy, ul. Tysiąclecia nr 4, 97-500 Radom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1 067,98 zł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POLSKA KASA OPIEKI S.A. Centrum Korporacyjne w Łodzi, ul. Dąbrowskiego 234, 93-231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 620,96 zł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Spółdzielczy w Poddębicach, ul. Łódzka 33, 99-200 Poddęb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551,75 zł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Bank Polskiej Spółdzielczości S.A., ul. Grzybowska 81, 00-844 Warszawa, Oddział w Sieradzu, ul Jana Pawła II 3, 98-200 Sieradz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Bank Spółdzielczy w Andrespolu, ul. Rokicińska 130A, 95-020 Andresp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672,94 zł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, Oddział w Łodzi, ul. Łąkowa 29, 90-554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 779,26 zł</w:t>
            </w:r>
          </w:p>
        </w:tc>
      </w:tr>
    </w:tbl>
    <w:p>
      <w:pPr>
        <w:pStyle w:val="Default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1132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.10.2016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6:00Z</dcterms:created>
  <dc:creator>Majtyka</dc:creator>
  <dc:description/>
  <cp:keywords/>
  <dc:language>en-US</dc:language>
  <cp:lastModifiedBy>rajskam</cp:lastModifiedBy>
  <cp:lastPrinted>2016-10-07T14:37:00Z</cp:lastPrinted>
  <dcterms:modified xsi:type="dcterms:W3CDTF">2016-10-07T12:39:00Z</dcterms:modified>
  <cp:revision>8</cp:revision>
  <dc:subject/>
  <dc:title/>
</cp:coreProperties>
</file>