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Sporządzenie miejscowych planów zagospodarowania przestrzennego dla wybranych terenów w obszarze miasta i gminy Wieluń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141464 - 2016; data zamieszczenia: 06.09.2016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161003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Sporządzenie miejscowych planów zagospodarowania przestrzennego dla wybranych terenów w obszarze miasta i gminy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em zamówienia jest zadanie pn. Sporządzenie miejscowych planów zagospodarowania przestrzennego dla wybranych terenów w obszarze miasta i gminy Wieluń obejmujące: Zadanie 2 - Sporządzenie miejscowego planu zagospodarowania przestrzennego dla wybranych terenów w obszarze miasta Wielunia wraz </w:t>
        <w:br/>
        <w:t xml:space="preserve">z prognozą oddziaływania na środowisko (miasto szkoły) Obszar opracowania określony został w Uchwale Nr XXI/226/16 Rady Miejskiej w Wieluniu z dnia 19 kwietnia 2016 roku </w:t>
        <w:br/>
        <w:t xml:space="preserve">w sprawie przystąpienia do sporządzenia miejscowego planu zagospodarowania przestrzennego dla wybranych terenów w obszarze miasta Wielunia Zadanie 3 -Sporządzenie miejscowego planu zagospodarowania przestrzennego dla wybranych terenów w obszarze miasta Wielunia wraz z prognozą oddziaływania na środowisko; Obszar opracowania określony został w Uchwale Nr XXIV/255/16 Rady Miejskiej w Wieluniu z dnia 28 czerwca 2016 roku w sprawie przystąpienia do sporządzenia miejscowego planu zagospodarowania przestrzennego dla wybranych terenów w obszarze miasta Wielunia Zadanie 4 - Sporządzenie miejscowego planu zagospodarowania przestrzennego dla wybranych terenów w obszarze miasta Wielunia i wybranej części obszaru Gminy Wieluń, obejmującej obręb Dąbrowa wraz z prognozą oddziaływania na środowisko; Obszar opracowania określony został w Uchwale Nr XXI/228/16 Rady Miejskiej w Wieluniu z dnia 19 kwietnia 2016 roku w sprawie przystąpienia do sporządzenia miejscowego planu zagospodarowania przestrzennego dla wybranych terenów w obszarze miasta Wielunia i wybranej części obszaru Gminy Wieluń, obejmującej obręb Dąbrowa, Zadanie 5 - Sporządzenie miejscowego planu zagospodarowania przestrzennego dla wybranego terenu w obszarze miasta Wielunia wraz z prognozą oddziaływania na środowisko (biogazownia); Obszar opracowania określony został </w:t>
        <w:br/>
        <w:t xml:space="preserve">w Uchwale Nr XXI/231/16 Rady Miejskiej w Wieluniu z dnia 19 kwietnia 2016 roku </w:t>
        <w:br/>
        <w:t xml:space="preserve">w sprawie przystąpienia do sporządzenia miejscowego planu zagospodarowania przestrzennego dla wybranego terenu w obszarze miasta Wielunia (biogazownia), Zadanie 6 - Sporządzenie miejscowego planu zagospodarowania przestrzennego dla wybranego terenu </w:t>
        <w:br/>
        <w:t xml:space="preserve">w obszarze sołectwa Dąbrowa wraz z prognozą oddziaływania na środowisko; Obszar opracowania określony został w Uchwale Nr XXI/232/16 Rady Miejskiej w Wieluniu z dnia 19 kwietnia 2016 roku w sprawie przystąpienia do sporządzenia miejscowego planu zagospodarowania przestrzennego dla wybranego terenu w obszarze sołectwa Dąbrowa. Dla zadania 4, 5, 6 wymagana jest zmiana Studium. Procedura obecnie jest na etapie uzgadniania i opiniowania projektu. Wykonawca otrzyma projekt Studium oraz będzie na bieżąco informowany o postępach w realizacji procedury. Planuje się uchwalenie zmiany Studium do 30 października 2016 r. Zakres rzeczowy usług: 1) przygotowanie projektów wszystkich uchwał Rady Miejskiej w Wieluniu dotyczących planu zagospodarowania przestrzennego; </w:t>
        <w:br/>
        <w:t xml:space="preserve">2) przygotowanie wszelkich pism i dokonywanie czynności w imieniu Burmistrza Wielunia związanych z procedurą planistyczną; 3) przygotowanie tekstu planu w postaci elektronicznej (w wersji do uchwalenia) sporządzonej w programie EAP XML Legislator w formacie pliku ZIPX i rysunku planu w formacie JPEG, dostosowanych do wymogów publikacji </w:t>
        <w:br/>
        <w:t xml:space="preserve">w Dzienniku Urzędowym; 4) opracowanie prognozy oddziaływania na środowisko, uwzględniającej ustalenia studium uwarunkowań i kierunków zagospodarowania przestrzennego gminy; 5) opracowanie prognozy skutków finansowych uchwalenia planu miejscowego; 6) uzyskanie opinii o projekcie planu zgodnie z art. 17 pkt 6 lit. a ustawy </w:t>
        <w:br/>
        <w:t xml:space="preserve">o planowaniu i zagospodarowaniu przestrzennym; 7) uzgadnianie projektu planu zgodnie </w:t>
        <w:br/>
        <w:t xml:space="preserve">z art. 17 pkt 6 lit. b ustawy o planowaniu i zagospodarowaniu przestrzennym; 8) uzyskanie zgody na zmianę przeznaczenia gruntów rolnych i leśnych na cele nierolnicze i nieleśne jeżeli zachodzi taka potrzeba; 9) wykonanie analizy uwag wniesionych w trakcie i po wyłożeniu do publicznego wglądu wraz z propozycją ich rozpatrzenia w formie tekstowej i graficznej; </w:t>
        <w:br/>
        <w:t xml:space="preserve">10) udział we wszystkich prezentacjach projektu planu, w dyskusji publicznej nad przyjętymi w projekcie rozwiązaniami oraz w posiedzeniach komisji i sesjach Rady Miejskiej </w:t>
        <w:br/>
        <w:t xml:space="preserve">w Wieluniu; przygotowanie protokołów z ww. posiedzeń; 11) udział w przygotowywaniu stanowiska Burmistrza Wielunia i Przewodniczącego Rady Miejskiej w Wieluniu na skargi złożone po opublikowaniu planu i na skargi złożone do sądu; 12) protokolarne przekazanie Zamawiającemu w jego siedzibie przedmiotu umowy tj.: a) dwóch egzemplarzy dokumentacji planistycznej; b) czterech egzemplarzy planu w skali 1:1000 i jednego egzemplarza matrycy rysunku planu w wersji analogowej oraz jednego egzemplarza planu wykonanego w technice cyfrowej na nośniku CD (tekst Word, rysunki w rozszerzeniach JPG, PDF, DWG, lub </w:t>
        <w:br/>
        <w:t>w formacie SHAPE), - w terminie 3 dni od daty podjęcia przez Radę Miejską w Wieluniu uchwały uchwalającej plan zagospodarowania przestrzen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71.41.00.00-5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 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2 - Sporządzenie miejscowego planu zagospodarowania przestrzennego dla wybranych terenów w obszarze miasta Wielunia wraz z prognozą oddziaływania na środowisko (miasto szkoły)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9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MW - PROJEKT s.c. Danuta Mirowska-Walas, Dariusz Walas, ul. Piotrkowska 116 m.49, 90-006 Łódź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11 25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12 177,00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12 177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12 177,00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35" w:after="135"/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3 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3 -Sporządzenie miejscowego planu zagospodarowania przestrzennego dla wybranych terenów w obszarze miasta Wielunia wraz z prognozą oddziaływania na środowisk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9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MW - PROJEKT s.c. Danuta Mirowska-Walas, Dariusz Walas, ul. Piotrkowska 116 m.49, 90-006 Łódź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2 50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9 889,00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9 889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9 889,00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35" w:after="1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35" w:after="135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4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4 - Sporządzenie miejscowego planu zagospodarowania przestrzennego dla wybranych terenów w obszarze miasta Wielunia i wybranej części obszaru Gminy Wieluń, obejmującej obręb Dąbrowa wraz z prognozą oddziaływania na środowisko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9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MW - PROJEKT s.c. Danuta Mirowska-Walas, Dariusz Walas, ul. Piotrkowska 116 m.49, 90-006 Łódź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5 00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6 691,00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6 691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6 691,00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5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5 - Sporządzenie miejscowego planu zagospodarowania przestrzennego dla wybranego terenu w obszarze miasta Wielunia wraz z prognozą oddziaływania na środowisko (biogazownia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9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MW - PROJEKT s.c. Danuta Mirowska-Walas, Dariusz Walas, ul. Piotrkowska 116 m.49, 90-006 Łódź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5 00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4 071,00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4 071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4 071,00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6  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6 - Sporządzenie miejscowego planu zagospodarowania przestrzennego dla wybranego terenu w obszarze sołectwa Dąbrowa wraz z prognozą oddziaływania na środowisk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06.09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MW - PROJEKT s.c. Danuta Mirowska-Walas, Dariusz Walas, ul. Piotrkowska 116 m.49, 90-006 Łódź, kraj/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45 000,0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34 317,00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34 317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34 317,00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Majtyka</dc:creator>
  <dc:description/>
  <cp:keywords/>
  <dc:language>en-US</dc:language>
  <cp:lastModifiedBy>prygiela</cp:lastModifiedBy>
  <cp:lastPrinted>2016-09-06T09:41:00Z</cp:lastPrinted>
  <dcterms:modified xsi:type="dcterms:W3CDTF">2016-09-06T07:50:00Z</dcterms:modified>
  <cp:revision>5</cp:revision>
  <dc:subject/>
  <dc:title>IR-7040/127/04/05</dc:title>
</cp:coreProperties>
</file>