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Khheader"/>
        <w:spacing w:before="10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drogi Ruda, ul. Długa - etap I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90239 - 2016; data zamieszczenia: 29.08.2016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41119 – 2016 r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drogi Ruda, ul. Długa - etap I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zamówienia obejmuje: 1) wykonanie nawierzchni z betonu asfaltowego; 2) wykonanie nawierzchni chodnika z kostki betonowej gr. 8 cm; 3) wykonanie nawierzchni zjazdów z kostki betonowej gr. 8 cm 4) ułożenie krawężników betonowych o wymiarach 15x30 cm; 5) ułożenie krawężników betonowych o wymiarach 12x25 cm; 6) ułożenie obrzeży betonowych o wymiarach 30x8 cm; 7) ułożenie kanału z rur PCV o śr. 200 mm; 8) ułożenie kanału z rur PCV o śr. 315 mm; 9) ułożenie kanału z rur PCV o śr. 400 mm; </w:t>
        <w:br/>
        <w:t xml:space="preserve">10) ułożenie kanału z rur HDPE o śr. 400 mm; 11) ułożenie kanału z rur HDPE o śr. 600 mm; </w:t>
        <w:br/>
        <w:t xml:space="preserve">12) wykonanie studzienek ściekowych o śr. 500 mm; 13) wykonanie studni rewizyjnych o śr. 1000 mm; 14) wykonanie studni rewizyjnych o śr. 1200 mm; 15) wykonanie studni rewizyjnych o śr. 1500 mm; 16) wykonanie drenażu z rur PCV o śr. 113 mm; 17) przebudowa infrastruktury telekomunikacyjnej. Zamówienie obejmuje również zawiadomienie o rozpoczęciu robót budowlanych oraz skuteczne zawiadomienie o zakończeniu robót budowlanych Powiatowego Inspektora Nadzoru Budowlanego w Wieluniu Zakres rzeczowy robót przedstawiony został </w:t>
        <w:br/>
        <w:t>w: a) projekcie budowlanym,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0.00-9, 45.23.13.00-8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4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9.08.2016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5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Firma Instalacji Sanitarnej POLAN Krzysztof Polak, ul. Mickiewicza 89, 46-320 Praszka, woj. opolskie. 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339 8591,20 PLN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242 5698,44 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242 5698,44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284 2876,05 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 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 xml:space="preserve">             </w:t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3:00Z</dcterms:created>
  <dc:creator>Majtyka</dc:creator>
  <dc:description/>
  <dc:language>en-US</dc:language>
  <cp:lastModifiedBy>prygiela</cp:lastModifiedBy>
  <cp:lastPrinted>2016-08-29T08:52:00Z</cp:lastPrinted>
  <dcterms:modified xsi:type="dcterms:W3CDTF">2016-08-29T06:53:00Z</dcterms:modified>
  <cp:revision>2</cp:revision>
  <dc:subject/>
  <dc:title>IR-7040/127/04/05</dc:title>
</cp:coreProperties>
</file>