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ieluń: Wykonanie instalacji c.o., ccw oraz remont instalacji wod-kan w budynku mieszkalnym przy ul. Narutowicza 9 w Wieluniu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89319 - 2016; data zamieszczenia: 26.08.2016 r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89697 - 2016; data zamieszczenia: 26.08.2016 r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OGŁOSZENIE O UDZIELENIU ZAMÓWIENIA – Roboty budowla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42355 – 2016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Wykonanie instalacji c.o., ccw oraz remont instalacji wod-kan w budynku mieszkalnym przy ul. Narutowicza 9 w Wieluniu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: INSTALACJA CO - prowadzenie przewodów instalacji grzewczych; - prowadzenie przewodów instalacji grzewczych; - podpory; - prowadzenie przewodów bez podpór; - tuleje ochronne; - montaż grzejników; - montaż armatury; - izolacja ciepłochronna; - wykonanie i regulacja instalacji; INSTALACJA CCW Zaprojektowano instalację ciepłej wody jako dwuprzewodową (cw + cyrkulacja) złożoną z poziomu rozdzielczego, siedmiu pionów, podejść i wodomierzy. Piony złożone są z przewodu rozdzielczego cwu i przewodu cyrkulacyjnego. Podejście do pionu cyrkulacyjnego zostanie wyposażone w zawory kulowe mufowe, filtr siatkowy oraz zawór regulacyjny firmy DANFOSS typu MTCV-B. Zaprojektowany zawór wielofunkcyjny typu MTCV wersji B spełnia dwie podstawowe funkcje tj. zapewnia termostatyczną regulację temperatury ciepłej wody w instalacji cyrkulacyjnej w zakresie 30 do 65°C oraz zapewnia automatyczną dezynfekcję realizowaną w stałej temperaturze powyżej 65°C z jednoczesnym zabezpieczeniem instalacji przed przekroczeniem temperatury 75°C. Do pomiaru zużycia ciepłej wody przewidziano wodomierze fi 15 mm. Przewody wykonać z rur miedzianych łączonych na lut miękki. Armatura odcinająca kulowa mufowa. Poziomy prowadzić pod stropem pomieszczeń piwnic. Piony i podejścia prowadzić w bruzdach ściennych. Po zakończeniu montażu instalację należy przepłukać i wykonać próby szczelności na zimno i na gorąco. Próbę na zimno przeprowadzić na ciśnienie 0,9 MPa, a próby na gorąco przeprowadzić w ciągu 72 godzin przy obliczeniowych parametrach cwu. Instalację należy zdezynfekować podchlorynem sodu i po 24 godzinach instalację dwukrotnie przepłukać oraz zlecić PSSE badanie wody pod względem bakteriologicznym i fizykochemicznym. Po wykonaniu prób piony, poziomy i podejścia należy zaizolować termicznie otuliną typu THERMAFLEX. Przekucia przez ściany i stropy wykonać oszczędnie elektronarzędziami bez rozbijania przegród. Z uwagi na stan zamieszkania bloku, roboty należy wykonać możliwie w krótkim czasie w oparciu o harmonogram uzgodniony z użytkownikiem. INSTALACJA WOD-KAN WODA ZIMNA Zaprojektowano w budynku remont instalacji wody zimnej od węzła wodomierzowego zlokalizowanego w piwnicy do poszczególnych punktów poboru. Instalację wodociągową stanowiącą poziomy rozprowadzające, piony, podejścia pod zawory czerpalne i baterie z rur miedzianych łączonych przez lutowanie. Armatura odcinająca kulowa mufowa. Poziomy prowadzić pod stropem pomieszczeń piwnic. Piony i podejścia prowadzić w bruzdach ściennych. Poziomy w piwnicy należy zaizolować otuliną typu THERMAFLEX po wykonaniu prób szczelności. Po zakończeniu montażu instalację należy przepłukać </w:t>
        <w:br/>
        <w:t xml:space="preserve">i wykonać próby szczelności na ciśnienie 0,9 MPa. Instalację należy zdezynfekować podchlorynem sodu i po 24 godzinach instalację dwukrotnie przepłukać oraz zlecić PSSE badanie wody pod względem bakteriologicznym i fizykochemicznym. Dalsze szczegóły instalacji podano na rysunkach. Średnice przewodów określono na podstawie normatywów projektowania. KANALIZACJA SANITARNA Zaprojektowano remont instalacji kanalizacyjnej złożonej z podejść odpływowych z poszczególnych przyborów sanitarnych, pionów i poziomów w piwnicach. Instalację zaprojektowano z rur PVC kielichowych 50, 75, 110, 160 mm. Na tzw. półpionach zaprojektowano napowietrzniki automatyczne. Piony kanalizacyjne wyprowadzone ponad dach i zakończone rurami wywiewnymi. Rozmieszczenie rewizji w instalacji zaprojektowano w sposób umożliwiający przeczyszczenie każdego jej odcinka. W pomieszczeniu węzła cieplnego przewidziano studzienkę schładzającą Ø600mm, oraz zlew stalowy emaliowany z syfonem. Przewidziano wymianę zużytych przyborów sanitarnych w mieszkaniach, nie przewidziano wymiany zużytych przyborów sanitarnych </w:t>
        <w:br/>
        <w:t>w zapleczu lokali sklepowych. Wykonanie łazienek w dwóch lokalach. Zakres rzeczowy robót przedstawiony został w: a) projekcie budowlanym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SIWZ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33.00.00-9, 45.33.11.00-7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6.08.2016 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HU MONTER Sławomir Matyja, ul. Cmentarna 83/6, 98-270 Złoczew, woj. łódzki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42 525,32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06 532,86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06 532,8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06 532,86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0:00Z</dcterms:created>
  <dc:creator>Majtyka</dc:creator>
  <dc:description/>
  <cp:keywords/>
  <dc:language>en-US</dc:language>
  <cp:lastModifiedBy>prygiela</cp:lastModifiedBy>
  <cp:lastPrinted>2016-08-26T08:59:00Z</cp:lastPrinted>
  <dcterms:modified xsi:type="dcterms:W3CDTF">2016-08-26T09:55:00Z</dcterms:modified>
  <cp:revision>5</cp:revision>
  <dc:subject/>
  <dc:title>IR-7040/127/04/05</dc:title>
</cp:coreProperties>
</file>