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1.2016</w:t>
      </w:r>
    </w:p>
    <w:p>
      <w:pPr>
        <w:pStyle w:val="Normal"/>
        <w:jc w:val="right"/>
        <w:rPr/>
      </w:pPr>
      <w:r>
        <w:rPr>
          <w:sz w:val="24"/>
          <w:szCs w:val="24"/>
        </w:rPr>
        <w:t>Wieluń, 27 lipca 2016 roku</w:t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przetargu nieograniczonego na zadanie pn. </w:t>
      </w:r>
      <w:r>
        <w:rPr>
          <w:b/>
          <w:sz w:val="24"/>
          <w:szCs w:val="24"/>
        </w:rPr>
        <w:t>„Budowa drogi Ruda, ul. Długa - etap I”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na podstawie art. 38 ust. 1 pkt 3 ustawy Prawo zamówień publicznych (Dz. U. z 2015 r., poz. 2164 z późn.zm.) udziela odpowiedzi na zadane przez Wykonawcę pytania: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1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ykonawca prosi o sprecyzowanie czy zakres robót przestawiony w dokumentacji przetargowej i tyczący się ul. Rzemieślniczej (folder „02_Przemeślnicza”) objęty jest przedmiotowym postępowaniem przetargowym?  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. Postępowanie obejmuje również p</w:t>
      </w:r>
      <w:r>
        <w:rPr>
          <w:kern w:val="2"/>
          <w:sz w:val="24"/>
          <w:szCs w:val="24"/>
        </w:rPr>
        <w:t xml:space="preserve">rzebudowę drogi gminnej – ul. Rzemieślnicza w Rudzie wraz ze zjazdami i odwodnieniem  </w:t>
      </w:r>
      <w:r>
        <w:rPr>
          <w:sz w:val="24"/>
          <w:szCs w:val="24"/>
          <w:lang w:eastAsia="ar-SA"/>
        </w:rPr>
        <w:t>(folder „02_Przemeślnicza”).</w:t>
      </w:r>
    </w:p>
    <w:p>
      <w:pPr>
        <w:pStyle w:val="Normal"/>
        <w:widowControl w:val="false"/>
        <w:autoSpaceDE w:val="false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Pytanie 2: 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4"/>
          <w:szCs w:val="24"/>
          <w:lang w:eastAsia="ar-SA"/>
        </w:rPr>
        <w:t>Prosimy o korektę siwz  pkt 8.13 na zgodny z brzmieniem ustawy PZP właściwym dla tego postępowania art 46 ust 4a.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Odpowiedź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nie dokonuje korekty SIWZ. Pkt 8.13 SIWZ odnosi się do przepisów ustawy Prawo zamówień publicznych (Dz. U. z 2015 r. poz. 2164 z późn. zm.) zawartych w art. 46 ust.5. Przepis art. 46 ust. 4a zawarto w pkt 7.4 SIWZ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Pytanie 3: 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4"/>
          <w:szCs w:val="24"/>
          <w:lang w:eastAsia="ar-SA"/>
        </w:rPr>
        <w:t xml:space="preserve">Na przekrojach konstrukcyjnych jest 7cm podbudowy, natomiast w przedmiarach robót jest </w:t>
        <w:br/>
        <w:t>7 cm warstwy wiążącej. Prosimy o wyjaśnienie konstrukcji nawierzchni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dpowiedź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Konstrukcję drogi należy przyjąć zgodnie z projektem. Zamawiający informuje jednocześnie, że zgodnie z pkt 12.7 SIWZ udostępnił Wykonawcy przedmiar, które traktuje jako dokument informacyjny, ułatwiający Wykonawcy wycenę. Wykonawca może z niego skorzystać, ale nie ma takiego obowiązku. Zamawiający przekazał Wykonawcy pełną dokumentację projektową i STWiORB opisującą przedmiot zamówienia. Za ustalenie ilości robót oraz za sposób przeprowadzenia na tej podstawie kalkulacji wynagrodzenia ryczałtowego odpowiada wyłącznie Wykonawca.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Paweł Okra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0:00Z</dcterms:created>
  <dc:creator>Majtyka</dc:creator>
  <dc:description/>
  <cp:keywords/>
  <dc:language>en-US</dc:language>
  <cp:lastModifiedBy>prygiela</cp:lastModifiedBy>
  <cp:lastPrinted>2016-07-27T10:23:00Z</cp:lastPrinted>
  <dcterms:modified xsi:type="dcterms:W3CDTF">2016-07-27T08:24:00Z</dcterms:modified>
  <cp:revision>24</cp:revision>
  <dc:subject/>
  <dc:title/>
</cp:coreProperties>
</file>