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19.2016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Wieluń, 22 lipca 2016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g rozdzielnika -</w:t>
      </w:r>
    </w:p>
    <w:p>
      <w:pPr>
        <w:pStyle w:val="Normal"/>
        <w:ind w:left="453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4"/>
          <w:szCs w:val="24"/>
        </w:rPr>
      </w:pPr>
      <w:r>
        <w:rPr>
          <w:sz w:val="24"/>
        </w:rPr>
        <w:t xml:space="preserve">Zamawiający - Gmina Wieluń zgodnie z art. 93 ust. 3 pkt 2 </w:t>
      </w:r>
      <w:r>
        <w:rPr>
          <w:sz w:val="24"/>
          <w:szCs w:val="24"/>
        </w:rPr>
        <w:t xml:space="preserve">ustawy Prawo zamówień publicznych (Dz. U. z 2015 r. poz. 2164 z późniejszymi zmianami) </w:t>
      </w:r>
      <w:r>
        <w:rPr>
          <w:sz w:val="24"/>
        </w:rPr>
        <w:t xml:space="preserve">informuje, że </w:t>
      </w:r>
      <w:r>
        <w:rPr>
          <w:b/>
          <w:sz w:val="24"/>
        </w:rPr>
        <w:t>unieważnia</w:t>
      </w:r>
      <w:r>
        <w:rPr>
          <w:sz w:val="24"/>
        </w:rPr>
        <w:t xml:space="preserve"> postępowanie o udzielenie zamówienia publicznego prowadzonego w trybie przetargu </w:t>
      </w:r>
      <w:r>
        <w:rPr>
          <w:sz w:val="24"/>
          <w:szCs w:val="24"/>
        </w:rPr>
        <w:t xml:space="preserve">nieograniczonego na zadanie pn.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ozbudowa remizy w Dąbrowie</w:t>
      </w:r>
      <w:r>
        <w:rPr>
          <w:b/>
          <w:bCs/>
          <w:sz w:val="24"/>
          <w:szCs w:val="24"/>
        </w:rPr>
        <w:t>”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3 ust. 1 pkt 4 ustawy Pzp </w:t>
      </w:r>
      <w:r>
        <w:rPr>
          <w:i/>
          <w:sz w:val="24"/>
          <w:szCs w:val="24"/>
        </w:rPr>
        <w:t>„Cena najkorzystniejszej oferty lub oferta z najniższą ceną przewyższa kwotę, którą Zamawiający zamierza przeznaczyć na sfinansowanie zamówienia, chyba że Zamawiający może zwiększyć tę kwotę do ceny najkorzystniejszej oferty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najkorzystniejszej oferty oraz pozostałych ofert przewyższa kwotę, którą Zamawiający zamierza przeznaczyć na sfinansowanie zamówienia tj. 991 993,10 zł. Zamawiający nie może zwiększyć kwoty do ceny najkorzystniejszej oferty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informuje, że dokonał badania ofert. Zamawiający zgodnie z art. 26 ust. 3 ustawy Pzp (Dz. U. z 2015 r. poz. 2164 z późn. zm.) nie wezwał Wykonawcy </w:t>
      </w:r>
      <w:r>
        <w:rPr>
          <w:b/>
          <w:sz w:val="24"/>
          <w:szCs w:val="24"/>
        </w:rPr>
        <w:t>Przedsiębiorstwo Produkcyjno-Handlowo-Usługowe „PROJNAD” Sp. z o.o., 98-200 Sieradz, ul. Wojska Polskiego 73</w:t>
      </w:r>
      <w:r>
        <w:rPr>
          <w:sz w:val="24"/>
          <w:szCs w:val="24"/>
        </w:rPr>
        <w:t xml:space="preserve"> do uzupełnienia niżej wymienionych dokumentów w wyznaczonym terminie, ponieważ mimo ich złożenia konieczne jest unieważnienie postępowania z powodu braku środków na sfinansowanie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prawidłowo wypełnionego Załącznika nr 5 do SIWZ – Wykaz osób uczestniczących w wykonywaniu zamówienia, w którym brak jest wskazania podstawy dysponowania osobami;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aktualnego odpisu z właściwego rejestru lub z centralnej ewidencji i informacji o działalności gospodarczej w celu wykazania braku podstaw do wykluczenia w oparciu o art. 24 ust. 1 pkt 2 ustawy Pzp podmiotu zobowiązanego BEDNAREK PRZEWIERTY Regina Bednarek, 98-200 Sieradz, ul. Warcka 15. W ofercie brak dokumen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prawidłowo wypełnionego oryginału Zobowiązania innych podmiotów do oddania do dyspozycji niezbędnych zasobów na okres korzystania z nich przy wykonaniu zamówienia - załącznik nr 8 do SIWZ podmiotu zobowiązanego BEDNAREK PRZEWIERTY Regina Bednarek, 98-200 Sieradz, ul. Warcka 15;</w:t>
      </w:r>
    </w:p>
    <w:p>
      <w:pPr>
        <w:pStyle w:val="Normal"/>
        <w:jc w:val="both"/>
        <w:rPr/>
      </w:pPr>
      <w:r>
        <w:rPr>
          <w:sz w:val="24"/>
          <w:szCs w:val="24"/>
        </w:rPr>
        <w:t>4) oryginału Zobowiązania innego podmiotu do oddania do dyspozycji niezbędnych zasobów na okres korzystania z nich przy wykonaniu zamówienia - załącznik nr 8 do SIWZ. Do oferty załączono kserokopię zobowiązania Pana Ireneusza Bociana potwierdzoną za zgodność z oryginałem przez Wykonawcę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zedsiębiorstwo Produkcyjno-Handlowo-Usługowe „PROJNAD” Sp. z o.o.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) </w:t>
      </w:r>
      <w:r>
        <w:rPr>
          <w:sz w:val="24"/>
          <w:szCs w:val="24"/>
        </w:rPr>
        <w:t>pełnomocnictwa w formie oryginału lub kserokopii poświadczonej notarialnie za zgodność z oryginałem. Do oferty załączono kopię notarialnego pełnomocnictwa dla Pana Arkadiusza Bednarka, poświadczonego za zgodność z oryginałem przez Pana Arkadiusza Bednarka i Wykonawcę Przedsiębiorstwo Produkcyjno-Handlowo-Usługowe „PROJNAD” Sp. z o.o.</w:t>
      </w:r>
    </w:p>
    <w:p>
      <w:pPr>
        <w:pStyle w:val="Listanumerowana2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obec powyższego postanowiono jak na wstępie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5 r. poz. 2164 z późniejszymi zmianami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BURMISTRZ WIELU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aweł Okr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2"/>
          <w:szCs w:val="22"/>
        </w:rPr>
        <w:t>BUDCAD Łukasz Żółtaszek, 46-325 Rudniki, Kuźnica 10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4"/>
          <w:szCs w:val="24"/>
        </w:rPr>
        <w:t>2. </w:t>
      </w:r>
      <w:r>
        <w:rPr>
          <w:sz w:val="22"/>
          <w:szCs w:val="22"/>
        </w:rPr>
        <w:t>Przedsiębiorstwo Produkcyjno-Handlowo-Usługowe „PROJNAD” Sp. z o.o., 98-200 Sieradz, ul. Wojska Polskiego 73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3. „KARCZBUD” Karczewski Mariusz, ul. Fabryczna 2E/5B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5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4:00Z</dcterms:created>
  <dc:creator>Majtyka</dc:creator>
  <dc:description/>
  <dc:language>en-US</dc:language>
  <cp:lastModifiedBy>prygiela</cp:lastModifiedBy>
  <cp:lastPrinted>2012-11-19T12:07:00Z</cp:lastPrinted>
  <dcterms:modified xsi:type="dcterms:W3CDTF">2016-07-22T07:14:00Z</dcterms:modified>
  <cp:revision>2</cp:revision>
  <dc:subject/>
  <dc:title>IR 7030/1/58/03/05</dc:title>
</cp:coreProperties>
</file>