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z w:val="24"/>
          <w:szCs w:val="24"/>
        </w:rPr>
        <w:t xml:space="preserve">Wieluń: Wykonanie instalacji c.o., ccw oraz remont instalacji </w:t>
        <w:br/>
        <w:t>wod-kan w budynku mieszkalnym przy ul. Narutowicza 9 w Wieluniu</w:t>
      </w:r>
      <w:r>
        <w:rPr>
          <w:rFonts w:cs="Arial CE" w:ascii="Arial CE" w:hAnsi="Arial CE"/>
          <w:sz w:val="24"/>
          <w:szCs w:val="24"/>
        </w:rPr>
        <w:br/>
      </w:r>
      <w:r>
        <w:rPr>
          <w:rFonts w:cs="Arial CE" w:ascii="Arial CE" w:hAnsi="Arial CE"/>
          <w:b/>
          <w:bCs/>
          <w:sz w:val="24"/>
          <w:szCs w:val="24"/>
        </w:rPr>
        <w:t>Numer ogłoszenia: 142355 - 2016; data zamieszczenia: 19.07.2016 r.</w:t>
      </w:r>
      <w:r>
        <w:rPr>
          <w:rFonts w:cs="Arial CE" w:ascii="Arial CE" w:hAnsi="Arial CE"/>
          <w:sz w:val="24"/>
          <w:szCs w:val="24"/>
        </w:rPr>
        <w:br/>
      </w:r>
      <w:r>
        <w:rPr>
          <w:rFonts w:cs="Arial CE" w:ascii="Arial CE" w:hAnsi="Arial CE"/>
          <w:sz w:val="28"/>
          <w:szCs w:val="28"/>
        </w:rPr>
        <w:t>OGŁOSZENIE O ZAMÓWIENIU - roboty budowlane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/>
        <w:t xml:space="preserve"> </w:t>
      </w:r>
    </w:p>
    <w:tbl>
      <w:tblPr>
        <w:tblW w:w="487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4643"/>
      </w:tblGrid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mówienia publicznego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warcia umowy ramowej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4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 , Plac Kazimierza Wielkiego 1, 98-300 Wieluń, woj. łódzkie, tel. 43 8860249, faks 43 8860260.</w:t>
      </w:r>
    </w:p>
    <w:p>
      <w:pPr>
        <w:pStyle w:val="Normal"/>
        <w:numPr>
          <w:ilvl w:val="0"/>
          <w:numId w:val="6"/>
        </w:numPr>
        <w:spacing w:lineRule="atLeast" w:line="400" w:before="100" w:after="1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Adres strony internetowej zamawiającego:</w:t>
      </w:r>
      <w:r>
        <w:rPr>
          <w:rFonts w:cs="Arial CE" w:ascii="Arial CE" w:hAnsi="Arial CE"/>
        </w:rPr>
        <w:t xml:space="preserve"> www.wielun.pl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4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1) OKREŚLENIE PRZEDMIOTU ZAMÓWIENIA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I.1.1) Nazwa nadana zamówieniu przez zamawiającego:</w:t>
      </w:r>
      <w:r>
        <w:rPr>
          <w:rFonts w:cs="Arial CE" w:ascii="Arial CE" w:hAnsi="Arial CE"/>
        </w:rPr>
        <w:t xml:space="preserve"> Wykonanie instalacji c.o., ccw oraz remont instalacji wod-kan w budynku mieszkalnym przy ul. Narutowicza 9 w Wieluniu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I.1.2) Rodzaj zamówienia:</w:t>
      </w:r>
      <w:r>
        <w:rPr>
          <w:rFonts w:cs="Arial CE" w:ascii="Arial CE" w:hAnsi="Arial CE"/>
        </w:rPr>
        <w:t xml:space="preserve"> roboty budowlane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I.1.4) Określenie przedmiotu oraz wielkości lub zakresu zamówienia:</w:t>
      </w:r>
      <w:r>
        <w:rPr>
          <w:rFonts w:cs="Arial CE" w:ascii="Arial CE" w:hAnsi="Arial CE"/>
        </w:rPr>
        <w:t xml:space="preserve"> Zakres rzeczowy zamówienia: INSTALACJA CO - prowadzenie przewodów instalacji grzewczych; - prowadzenie przewodów instalacji grzewczych; - podpory; - prowadzenie przewodów bez podpór; - tuleje ochronne; - montaż grzejników; - montaż armatury; - izolacja ciepłochronna; - wykonanie i regulacja instalacji; INSTALACJA CCW Zaprojektowano instalację ciepłej wody jako dwuprzewodową (cw + cyrkulacja) złożoną z poziomu rozdzielczego, siedmiu pionów, podejść i wodomierzy. Piony złożone są z przewodu rozdzielczego cwu i przewodu cyrkulacyjnego. Podejście do pionu cyrkulacyjnego zostanie wyposażone w zawory kulowe mufowe, filtr siatkowy oraz zawór regulacyjny firmy DANFOSS typu MTCV-B. Zaprojektowany zawór wielofunkcyjny typu MTCV wersji B spełnia dwie podstawowe funkcje tj. zapewnia termostatyczną regulację temperatury ciepłej wody w instalacji cyrkulacyjnej w zakresie 30 do 65°C oraz zapewnia automatyczną dezynfekcję realizowaną w stałej temperaturze powyżej 65°C z jednoczesnym zabezpieczeniem instalacji przed przekroczeniem temperatury 75°C. Do pomiaru zużycia ciepłej wody przewidziano wodomierze fi 15 mm. Przewody wykonać z rur miedzianych łączonych na lut miękki. Armatura odcinająca kulowa mufowa. Poziomy prowadzić pod stropem pomieszczeń piwnic. Piony i podejścia prowadzić w bruzdach ściennych. Po zakończeniu montażu instalację należy przepłukać i wykonać próby szczelności na zimno i na gorąco. Próbę na zimno przeprowadzić na ciśnienie 0,9 MPa, a próby na gorąco przeprowadzić </w:t>
        <w:br/>
        <w:t xml:space="preserve">w ciągu 72 godzin przy obliczeniowych parametrach cwu. Instalację należy zdezynfekować podchlorynem sodu i po 24 godzinach instalację dwukrotnie przepłukać oraz zlecić PSSE badanie wody pod względem bakteriologicznym i fizykochemicznym. Po wykonaniu prób piony, poziomy </w:t>
        <w:br/>
        <w:t xml:space="preserve">i podejścia należy zaizolować termicznie otuliną typu THERMAFLEX. Przekucia przez ściany </w:t>
        <w:br/>
        <w:t xml:space="preserve">i stropy wykonać oszczędnie elektronarzędziami bez rozbijania przegród. Z uwagi na stan zamieszkania bloku, roboty należy wykonać możliwie w krótkim czasie w oparciu o harmonogram uzgodniony z użytkownikiem. INSTALACJA WOD-KAN WODA ZIMNA Zaprojektowano w budynku remont instalacji wody zimnej od węzła wodomierzowego zlokalizowanego w piwnicy do poszczególnych punktów poboru. Instalację wodociągową stanowiącą poziomy rozprowadzające, piony, podejścia pod zawory czerpalne i baterie z rur miedzianych łączonych przez lutowanie. Armatura odcinająca kulowa mufowa. Poziomy prowadzić pod stropem pomieszczeń piwnic. Piony </w:t>
        <w:br/>
        <w:t>i podejścia prowadzić w bruzdach ściennych. Poziomy w piwnicy należy zaizolować otuliną typu THERMAFLEX po wykonaniu prób szczelności. Po zakończeniu montażu instalację należy przepłukać i wykonać próby szczelności na ciśnienie 0,9 MPa. Instalację należy zdezynfekować podchlorynem sodu i po 24 godzinach instalację dwukrotnie przepłukać oraz zlecić PSSE badanie wody pod względem bakteriologicznym i fizykochemicznym. Dalsze szczegóły instalacji podano na rysunkach. Średnice przewodów określono na podstawie normatywów projektowania. KANALIZACJA SANITARNA Zaprojektowano remont instalacji kanalizacyjnej złożonej z podejść odpływowych z poszczególnych przyborów sanitarnych, pionów i poziomów w piwnicach. Instalację zaprojektowano z rur PVC kielichowych 50, 75, 110, 160 mm. Na tzw. półpionach zaprojektowano napowietrzniki automatyczne. Piony kanalizacyjne wyprowadzone ponad dach i zakończone rurami wywiewnymi. Rozmieszczenie rewizji w instalacji zaprojektowano w sposób umożliwiający przeczyszczenie każdego jej odcinka. W pomieszczeniu węzła cieplnego przewidziano studzienkę schładzającą Ø600mm, oraz zlew stalowy emaliowany z syfonem. Przewidziano wymianę zużytych przyborów sanitarnych w mieszkaniach, nie przewidziano wymiany zużytych przyborów sanitarnych w zapleczu lokali sklepowych. Wykonanie łazienek w dwóch lokalach. Zakres rzeczowy robót przedstawiony został w: a) projekcie budowlanym, b) specyfikacji technicznej wykonania 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, które stanowią załączniki do niniejszej SIWZ.</w:t>
      </w:r>
    </w:p>
    <w:p>
      <w:pPr>
        <w:pStyle w:val="Normal"/>
        <w:spacing w:lineRule="atLeast" w:line="400"/>
        <w:ind w:left="225" w:hanging="0"/>
        <w:jc w:val="both"/>
        <w:rPr/>
      </w:pPr>
      <w:r>
        <w:rPr/>
        <w:t xml:space="preserve">II.1.5) </w:t>
      </w:r>
    </w:p>
    <w:tbl>
      <w:tblPr>
        <w:tblW w:w="5401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3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400" w:before="100" w:after="1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kreślenie przedmiotu oraz wielkości lub zakresu zamówień uzupełniających</w:t>
      </w:r>
      <w:r>
        <w:rPr>
          <w:rFonts w:cs="Arial CE" w:ascii="Arial CE" w:hAnsi="Arial CE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4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I.1.6) Wspólny Słownik Zamówień (CPV):</w:t>
      </w:r>
      <w:r>
        <w:rPr>
          <w:rFonts w:cs="Arial CE" w:ascii="Arial CE" w:hAnsi="Arial CE"/>
        </w:rPr>
        <w:t xml:space="preserve"> 45.33.00.00-9, 45.33.11.00-7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I.1.7) Czy dopuszcza się złożenie oferty częściow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I.1.8) Czy dopuszcza się złożenie oferty wariantow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4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I.2) CZAS TRWANIA ZAMÓWIENIA LUB TERMIN WYKONANIA:</w:t>
      </w:r>
      <w:r>
        <w:rPr>
          <w:rFonts w:cs="Arial CE" w:ascii="Arial CE" w:hAnsi="Arial CE"/>
        </w:rPr>
        <w:t xml:space="preserve"> Zakończenie: 31.10.2016.</w:t>
      </w:r>
    </w:p>
    <w:p>
      <w:pPr>
        <w:pStyle w:val="Normal"/>
        <w:spacing w:lineRule="atLeast" w:line="4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WADIUM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nformacja na temat wadium:</w:t>
      </w:r>
      <w:r>
        <w:rPr>
          <w:rFonts w:cs="Arial CE" w:ascii="Arial CE" w:hAnsi="Arial CE"/>
        </w:rPr>
        <w:t xml:space="preserve"> Zamawiający wymaga wniesienia wadium do dnia 3.08.2016 r. do godz. 13.00 w wysokości: 6 640,00 zł (słownie: sześć tysięcy sześćset czterdzieści złotych 00/100).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ZALICZKI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67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/>
        <w:ind w:left="1125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Działalność prowadzona na potrzeby wykonania przedmiotu zamówienia nie wymaga posiadania specjalnych uprawnień. Zamawiający dokona oceny spełniania tego warunku udziału w postępowaniu na podstawie oświadczenia o spełnianiu warunków udziału </w:t>
        <w:br/>
        <w:t>w postępowaniu.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2) Wiedza i doświadczenie</w:t>
      </w:r>
    </w:p>
    <w:p>
      <w:pPr>
        <w:pStyle w:val="Normal"/>
        <w:spacing w:lineRule="atLeast" w:line="400"/>
        <w:ind w:left="67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/>
        <w:ind w:left="1125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W celu potwierdzenia posiadania wiedzy i doświadczenia Wykonawcy winni udokumentować w okresie ostatnich pięciu lat przed upływem terminu składania ofert,</w:t>
        <w:br/>
        <w:t>a jeżeli okres prowadzenia działalności jest krótszy - w tym okresie zrealizowanie co najmniej jednej roboty budowlanej polegającej na wykonaniu lub remoncie instalacji wod-kan i/lub instalacji c.o. o wartości brutto nie mniejszej niż 150 000,00 zł w ramach jednej umowy.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3) Potencjał techniczny</w:t>
      </w:r>
    </w:p>
    <w:p>
      <w:pPr>
        <w:pStyle w:val="Normal"/>
        <w:spacing w:lineRule="atLeast" w:line="400"/>
        <w:ind w:left="67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/>
        <w:ind w:left="1125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Zamawiający nie żąda udokumentowania dysponowania odpowiednim potencjałem technicznym. Zamawiający dokona oceny spełniania tego warunku udziału </w:t>
        <w:br/>
        <w:t xml:space="preserve">w postępowaniu na podstawie oświadczenia o spełnianiu warunków udziału </w:t>
        <w:br/>
        <w:t>w postępowaniu.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4) Osoby zdolne do wykonania zamówienia</w:t>
      </w:r>
    </w:p>
    <w:p>
      <w:pPr>
        <w:pStyle w:val="Normal"/>
        <w:spacing w:lineRule="atLeast" w:line="400"/>
        <w:ind w:left="67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/>
        <w:ind w:left="1125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Zamawiający uzna dysponowanie osobami mającymi uprawnienia budowlane bez ograniczeń w zakresie kierowania robotami budowlanymi w specjalności instalacyjnej </w:t>
        <w:br/>
        <w:t xml:space="preserve">w zakresie instalacji i urządzeń: - cieplnych - minimum 1 osoba, - wodociągowych </w:t>
        <w:br/>
        <w:t>- minimum 1 osoba, - kanalizacyjnych - minimum 1 osoba, Zamawiający dopuszcza przedstawianie tej samej osoby posiadającej kilka uprawnień z wymienionych powyżej.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5) Sytuacja ekonomiczna i finansowa</w:t>
      </w:r>
    </w:p>
    <w:p>
      <w:pPr>
        <w:pStyle w:val="Normal"/>
        <w:spacing w:lineRule="atLeast" w:line="400"/>
        <w:ind w:left="67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/>
        <w:ind w:left="1125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Zamawiający nie żąda udokumentowania sytuacji ekonomicznej i finansowej. Zamawiający dokona oceny spełniania tego warunku udziału w postępowaniu na podstawie oświadczenia o spełnianiu warunków udziału w postępowaniu.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II.4) INFORMACJA O OŚWIADCZENIACH LUB DOKUMENTACH, JAKIE MAJĄ DOSTARCZYĆ WYKONAWCY W CELU POTWIERDZENIA SPEŁNIANIA WARUNKÓW UDZIAŁU </w:t>
        <w:br/>
        <w:t>W POSTĘPOWANIU ORAZ NIEPODLEGANIA WYKLUCZENIU NA PODSTAWIE ART. 24 UST. 1 USTAWY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8"/>
        </w:numPr>
        <w:spacing w:lineRule="atLeast" w:line="400" w:before="100" w:after="180"/>
        <w:ind w:left="720" w:right="300" w:hanging="360"/>
        <w:jc w:val="both"/>
        <w:rPr/>
      </w:pPr>
      <w:r>
        <w:rPr>
          <w:rFonts w:cs="Arial CE" w:ascii="Arial CE" w:hAnsi="Arial CE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</w:t>
        <w:br/>
        <w:t xml:space="preserve">i wartości, daty i miejsca wykonania oraz z załączeniem dowodów dotyczących najważniejszych robót, określających, czy roboty te zostały wykonane w sposób należyty oraz wskazujących, czy zostały wykonane zgodnie z zasadami sztuki budowlanej </w:t>
        <w:br/>
        <w:t xml:space="preserve">i prawidłowo ukończone, </w:t>
      </w:r>
    </w:p>
    <w:p>
      <w:pPr>
        <w:pStyle w:val="Normal"/>
        <w:numPr>
          <w:ilvl w:val="0"/>
          <w:numId w:val="8"/>
        </w:numPr>
        <w:spacing w:lineRule="atLeast" w:line="4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,</w:t>
      </w:r>
    </w:p>
    <w:p>
      <w:pPr>
        <w:pStyle w:val="Normal"/>
        <w:numPr>
          <w:ilvl w:val="0"/>
          <w:numId w:val="8"/>
        </w:numPr>
        <w:spacing w:lineRule="atLeast" w:line="400" w:before="100" w:after="180"/>
        <w:ind w:left="720" w:right="300" w:hanging="360"/>
        <w:jc w:val="both"/>
        <w:rPr/>
      </w:pPr>
      <w:r>
        <w:rPr>
          <w:rFonts w:cs="Arial CE" w:ascii="Arial CE" w:hAnsi="Arial CE"/>
        </w:rPr>
        <w:t xml:space="preserve">oświadczenie, że osoby, które będą uczestniczyć w wykonywaniu zamówienia, posiadają wymagane uprawnienia, jeżeli ustawy nakładają obowiązek posiadania takich uprawnień. 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lineRule="atLeast" w:line="4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oświadczenie o braku podstaw do wykluczenia,</w:t>
      </w:r>
    </w:p>
    <w:p>
      <w:pPr>
        <w:pStyle w:val="Normal"/>
        <w:numPr>
          <w:ilvl w:val="0"/>
          <w:numId w:val="7"/>
        </w:numPr>
        <w:spacing w:lineRule="atLeast" w:line="400" w:before="100" w:after="180"/>
        <w:ind w:left="720" w:right="300" w:hanging="360"/>
        <w:jc w:val="both"/>
        <w:rPr/>
      </w:pPr>
      <w:r>
        <w:rPr>
          <w:rFonts w:cs="Arial CE" w:ascii="Arial CE" w:hAnsi="Arial CE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</w:t>
        <w:br/>
        <w:t xml:space="preserve">o dopuszczenie do udziału w postępowaniu o udzielenie zamówienia albo składania ofert, </w:t>
      </w:r>
    </w:p>
    <w:p>
      <w:pPr>
        <w:pStyle w:val="Normal"/>
        <w:numPr>
          <w:ilvl w:val="0"/>
          <w:numId w:val="7"/>
        </w:numPr>
        <w:spacing w:lineRule="atLeast" w:line="4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</w:t>
        <w:br/>
        <w:t>w postępowaniu o udzielenie zamówienia albo składania ofert,</w:t>
      </w:r>
    </w:p>
    <w:p>
      <w:pPr>
        <w:pStyle w:val="Normal"/>
        <w:numPr>
          <w:ilvl w:val="0"/>
          <w:numId w:val="7"/>
        </w:numPr>
        <w:spacing w:lineRule="atLeast" w:line="4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aktualne zaświadczenie właściwego oddziału Zakładu Ubezpieczeń Społecznych lub Kasy Rolniczego Ubezpieczenia Społecznego potwierdzające, że wykonawca nie zalega </w:t>
        <w:br/>
        <w:t>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,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  <w:t>III.4.3) Dokumenty podmiotów zagranicznych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tLeast" w:line="4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nie otwarto jego likwidacji ani nie ogłoszono upadłości - wystawiony nie wcześniej niż 6 miesięcy przed upływem terminu składania wniosków o dopuszczenie do udziału </w:t>
        <w:br/>
        <w:t>w postępowaniu o udzielenie zamówienia albo składania ofert,</w:t>
      </w:r>
    </w:p>
    <w:p>
      <w:pPr>
        <w:pStyle w:val="Normal"/>
        <w:numPr>
          <w:ilvl w:val="0"/>
          <w:numId w:val="2"/>
        </w:numPr>
        <w:spacing w:lineRule="atLeast" w:line="4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.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  <w:t>III.4.4) Dokumenty dotyczące przynależności do tej samej grupy kapitałowej</w:t>
      </w:r>
    </w:p>
    <w:p>
      <w:pPr>
        <w:pStyle w:val="Normal"/>
        <w:numPr>
          <w:ilvl w:val="0"/>
          <w:numId w:val="9"/>
        </w:numPr>
        <w:spacing w:lineRule="atLeast" w:line="4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lista podmiotów należących do tej samej grupy kapitałowej w rozumieniu ustawy z dnia 16 lutego 2007 r. o ochronie konkurencji i konsumentów albo informacji o tym, że nie należy do grupy kapitałowej.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6) INNE DOKUMENTY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  <w:t>Inne dokumenty niewymienione w pkt III.4) albo w pkt III.5)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W przypadku polegania na zasobach innych podmiotów, Wykonawca zobowiązany jest udowodnić Zamawiającemu, iż będzie dysponował zasobami niezbędnymi do realizacji zamówienia, przedstawiając w tym celu pisemne zobowiązanie tych podmiotów do oddania mu do dyspozycji niezbędnych zasobów na okres korzystania z nich przy wykonaniu zamówienia, zgodnie z treścią załącznika nr 8 do SIWZ - Zobowiązanie innych podmiotów do oddania mu do dyspozycji niezbędnych zasobów na okres korzystania z nich przy wykonaniu zamówienia. Brak dokumentu spowoduje wykluczenie Wykonawcy, a jego oferta zostanie uznana za odrzuconą. Kserokopie dokumentów potwierdzających, że roboty budowlane zostały wykonane zgodnie z zasadami sztuki budowlanej i prawidłowo ukończone powinny być potwierdzone za zgodność z oryginałem przez podmiot użyczający swoich zasobów. Gdy podmiotem zobowiązanym jest spółka cywilna zobowiązanie podpisuje upoważniony do reprezentowania spółki wspólnik spółki na podstawie załączonego pełnomocnictwa lub innego dokumentu, z którego wynika jego upoważnienie. </w:t>
        <w:br/>
        <w:t xml:space="preserve">W przypadku polegania przez Wykonawcę na zasobach innych podmiotów w zakresie wiedzy </w:t>
        <w:br/>
        <w:t xml:space="preserve">i doświadczenia, biorących udział w realizacji zamówienia jako Podwykonawca, Zamawiający żąda od Wykonawcy załączenia do oferty w odniesieniu do tych podmiotów: 1) Oświadczenia o braku podstaw do wykluczenia z powodu niespełnienia warunków, o których mowa w art. 24 ust. 1 ustawy Prawo zamówień publicznych z wykorzystaniem wzoru - załącznik nr 9 do SIWZ w formie oryginału sporządzonego i podpisanego przez podmiot zobowiązany. W przypadku spółki cywilnej oświadczenie składa każdy z wspólników we własnym imieniu; 2) aktualnego odpisu z właściwego rejestru lub z centralnej ewidencji i informacji o działalności gospodarczej, jeżeli odrębne przepisy wymagają wpisu do rejestru lub ewidencji, w celu wykazania braku podstaw do wykluczenia </w:t>
        <w:br/>
        <w:t xml:space="preserve">w oparciu o art. 24 ust. 1 pkt 2 ustawy Pzp, wystawiony nie wcześniej niż 6 miesięcy przed upływem terminu składania ofert w formie oryginału lub kserokopii potwierdzonej za zgodność </w:t>
        <w:br/>
        <w:t>z oryginałem przez podmiot zobowiązany. W przypadku spółki cywilnej odpis składa każdy wspólnik.</w:t>
      </w:r>
    </w:p>
    <w:p>
      <w:pPr>
        <w:pStyle w:val="Normal"/>
        <w:spacing w:lineRule="atLeast" w:line="4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1) TRYB UDZIELENIA ZAMÓWIENIA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V.1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2) KRYTERIA OCENY OFERT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 xml:space="preserve">IV.2.1) Kryteria oceny ofert: </w:t>
      </w:r>
      <w:r>
        <w:rPr>
          <w:rFonts w:cs="Arial CE" w:ascii="Arial CE" w:hAnsi="Arial CE"/>
        </w:rPr>
        <w:t>cena oraz inne kryteria związane z przedmiotem zamówienia:</w:t>
      </w:r>
    </w:p>
    <w:p>
      <w:pPr>
        <w:pStyle w:val="Normal"/>
        <w:numPr>
          <w:ilvl w:val="0"/>
          <w:numId w:val="4"/>
        </w:numPr>
        <w:spacing w:lineRule="atLeast" w:line="4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1 - Cena - 90 </w:t>
      </w:r>
    </w:p>
    <w:p>
      <w:pPr>
        <w:pStyle w:val="Normal"/>
        <w:numPr>
          <w:ilvl w:val="0"/>
          <w:numId w:val="4"/>
        </w:numPr>
        <w:spacing w:lineRule="atLeast" w:line="4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2 - Gwarancja - 10 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V.2.2)</w:t>
      </w:r>
      <w:r>
        <w:rPr/>
        <w:t xml:space="preserve"> </w:t>
      </w:r>
    </w:p>
    <w:tbl>
      <w:tblPr>
        <w:tblW w:w="851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zeprowadzona będzie aukcja elektroniczna,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3) ZMIANA UMOWY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Dopuszczalne zmiany postanowień umowy oraz określenie warunków zmian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1. Zgodnie z art. 144 ust. 1 ustawy Pzp przewiduje się możliwość dokonania niżej wymienionych zmian: 1) Wykonawca może dokonywać zmiany kluczowych specjalistów, przedstawionych </w:t>
        <w:br/>
        <w:t xml:space="preserve">w ofercie, jedynie za uprzednią pisemną zgodą Zamawiającego, akceptującego nowego kluczowego specjalistę. Wykonawca z własnej inicjatywy proponuje zmianę kluczowych specjalistów w następujących przypadkach: a) śmierci, choroby lub innych zdarzeń losowych kluczowego specjalisty, b) niewywiązywania się kluczowego specjalisty z obowiązków wynikających z umowy, c) jeżeli zmiana kluczowego specjalisty stanie się konieczna z jakichkolwiek innych przyczyn niezależnych od Wykonawcy (np. rezygnacji); 2) Zamawiający może zażądać od Wykonawcy zmiany kluczowego specjalisty, jeżeli uzna, że nie wykonuje on swoich obowiązków wynikających z umowy; 3) w przypadku zmiany kluczowego specjalisty, nowy kluczowy specjalista musi spełniać wymagania określone dla danego specjalisty; 4) Wykonawca obowiązany jest zmienić kluczowego specjalistę zgodnie z żądaniem Zamawiającego w terminie wskazanym we wniosku Zamawiającego. 2. Wykonawca może żądać przedłużenia terminu wykonania przedmiotu umowy o czas opóźnienia Zamawiającego, jeżeli takie opóźnienie jest lub będzie miało wpływ na wykonanie przedmiotu umowy, w wykonaniu następujących zobowiązań: 1) przekazania terenu budowy; 2) przekazania dokumentów budowy (zgłoszenia robót budowlanych, dokumentacji projektowej, specyfikacji technicznych, innych dokumentów wymaganych przepisami, do których Zamawiający jest zobowiązany); 3) przekazania dokumentów zamiennych budowy lub usunięcia wad w dostarczonej dokumentacji; 4) zapewnienia możliwości poboru wody i energii elektrycznej na potrzeby budowy; 5) zmiany terminu dokonania prób końcowych i wniosku o dokonanie prób dodatkowych nie objętych umową; 6) zmiany terminu dokonania odbiorów przewidzianych </w:t>
        <w:br/>
        <w:t xml:space="preserve">w umowie; 7) jakiegokolwiek opóźnienia, utrudnienia lub przeszkód spowodowanych przez lub dających się przypisać Zamawiającemu, lub innemu Wykonawcy, zatrudnionemu przez Zamawiającego na terenie budowy. 3. Wykonawca może żądać przedłużenia terminu wykonania przedmiotu umowy o czas opóźnienia, jeżeli takie opóźnienie jest lub będzie miało wpływ na wykonanie przedmiotu umowy, w przypadku: 1) zawieszenia robót przez Zamawiającego; </w:t>
        <w:br/>
        <w:t xml:space="preserve">2) szczególnie niesprzyjających warunków atmosferycznych; 3) zmian dokumentacji projektowej, dokonanych na wniosek Zamawiającego (lub Wykonawcy); 4) siły wyższej. 4. Wykonawca nie będzie miał prawa do przedłużenia terminu wykonania umowy, jeżeli Zamawiający udowodni, że przedłużenie terminu wynika z przyczyn leżących po stronie Wykonawcy. 5. Przewiduje się możliwość dokonania zmiany wysokości wynagrodzenia - w przypadku zmiany ustawowej stawki podatku od towarów i usług (VAT) - w takim przypadku obniżenie lub podwyższenie wynagrodzenia jest możliwe w wysokości odpowiadającej zmianie podatku. 6. Wynagrodzenie może ulec zmniejszeniu w przypadku odstąpienia przez Zamawiającego od realizacji części przedmiotu umowy oraz w przypadku odstąpienia od umowy przez Strony. Zmiana wynagrodzenia będzie obliczona w oparciu o iloczyn ilości robót niewykonanych i cen jednostkowych zawartych </w:t>
        <w:br/>
        <w:t>w kosztorysie ofertowym. 7. Wykonawca zgodnie z przepisami ustawy Pzp oraz za pisemną zgodą Zamawiającego może zmienić Podwykonawcę lub dalszego Podwykonawcę, powierzyć wykonanie części przedmiotu umowy lub zmienić część zakresu wykonywania umowy przez Podwykonawcę. W przypadku powierzenia przez Wykonawcę wykonania części przedmiotu umowy Podwykonawcy zostaną wprowadzone do treści umowy zapisy § 13 wzoru umowy - załącznik nr 10 do SIWZ. 8. Strony przewidują możliwość dokonania zmiany zawartej umowy spowodowanych zmianą powszechnie obowiązujących przepisów prawa lub wynikających z prawomocnych orzeczeń lub ostatecznych aktów administracyjnych właściwych organów - w takim zakresie, w jakim będzie to niezbędne w celu dostosowania postanowień umowy do zaistniałego stanu prawnego lub faktycznego. 9. Nie jest dopuszczalna zmiana Wykonawcy za wyjątkiem sukcesji generalnej, w tym dziedziczenia prawa w spółkach handlowych, przekształcenia, sukcesji z mocy prawa. 10. Zmiana postanowień umowy może nastąpić za zgodą obu stron wyrażoną na piśmie, w formie aneksu do umowy, pod rygorem nieważności takiej zmiany. Zmiany nie mogą naruszać postanowień zawartych w art. 144 ust. 1 ustawy Prawo zamówień publicznych.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INFORMACJE ADMINISTRACYJNE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.1)</w:t>
      </w:r>
      <w:r>
        <w:rPr>
          <w:rFonts w:cs="Arial CE" w:ascii="Arial CE" w:hAnsi="Arial CE"/>
        </w:rPr>
        <w:t xml:space="preserve"> </w:t>
      </w:r>
      <w:r>
        <w:rPr>
          <w:rFonts w:cs="Arial CE" w:ascii="Arial CE" w:hAnsi="Arial CE"/>
          <w:b/>
          <w:bCs/>
        </w:rPr>
        <w:t>Adres strony internetowej, na której jest dostępna specyfikacja istotnych warunków zamówienia:</w:t>
      </w:r>
      <w:r>
        <w:rPr>
          <w:rFonts w:cs="Arial CE" w:ascii="Arial CE" w:hAnsi="Arial CE"/>
        </w:rPr>
        <w:t xml:space="preserve"> </w:t>
      </w:r>
      <w:hyperlink r:id="rId2">
        <w:r>
          <w:rPr>
            <w:rStyle w:val="InternetLink"/>
            <w:rFonts w:cs="Arial CE" w:ascii="Arial CE" w:hAnsi="Arial CE"/>
          </w:rPr>
          <w:t>www.bip.um.wielun.pl</w:t>
        </w:r>
      </w:hyperlink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Specyfikację istotnych warunków zamówienia można uzyskać pod adresem:</w:t>
      </w:r>
      <w:r>
        <w:rPr>
          <w:rFonts w:cs="Arial CE" w:ascii="Arial CE" w:hAnsi="Arial CE"/>
        </w:rPr>
        <w:t xml:space="preserve"> Urząd Miejski </w:t>
        <w:br/>
        <w:t>w Wieluniu, ul. Piłsudskiego 14, Biuro Zamówień Publicznych, pokój nr 8. Cena SIWZ - 174,00 zł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V.4.4) Termin składania wniosków o dopuszczenie do udziału w postępowaniu lub ofert:</w:t>
      </w:r>
      <w:r>
        <w:rPr>
          <w:rFonts w:cs="Arial CE" w:ascii="Arial CE" w:hAnsi="Arial CE"/>
        </w:rPr>
        <w:t xml:space="preserve"> 03.08.2016 r. godzina 13:00, miejsce: Urząd Miejski w Wieluniu Wydział Organizacyjny (Plac Kazimierza Wlk.1 budynek ratusza) pokój nr 1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V.4.5) Termin związania ofertą:</w:t>
      </w:r>
      <w:r>
        <w:rPr>
          <w:rFonts w:cs="Arial CE" w:ascii="Arial CE" w:hAnsi="Arial CE"/>
        </w:rPr>
        <w:t xml:space="preserve"> do 01.09.2016 r.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4.17) Czy przewiduje się unieważnienie postępowania o udzielenie zamówienia, </w:t>
        <w:br/>
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</w:rPr>
        <w:t>nie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08:00Z</dcterms:created>
  <dc:creator>Majtyka</dc:creator>
  <dc:description/>
  <dc:language>en-US</dc:language>
  <cp:lastModifiedBy>prygiela</cp:lastModifiedBy>
  <cp:lastPrinted>2016-07-19T08:09:00Z</cp:lastPrinted>
  <dcterms:modified xsi:type="dcterms:W3CDTF">2016-07-19T06:10:00Z</dcterms:modified>
  <cp:revision>4</cp:revision>
  <dc:subject/>
  <dc:title>IR-7040/127/04/05</dc:title>
</cp:coreProperties>
</file>