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.271.19.2016</w:t>
      </w:r>
    </w:p>
    <w:p>
      <w:pPr>
        <w:pStyle w:val="Normal"/>
        <w:jc w:val="right"/>
        <w:rPr/>
      </w:pPr>
      <w:r>
        <w:rPr>
          <w:sz w:val="24"/>
          <w:szCs w:val="24"/>
        </w:rPr>
        <w:t>Wieluń, 6 lipca 2016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ykonawcy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tyczy: postępowania przetargowego w trybie przetargu nieograniczonego na zadanie pn. </w:t>
      </w: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Rozbudowa remizy w Dąbrowie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amawiający – Gmina Wieluń na podstawie art. 38 ust. 1 pkt 3 ustawy Prawo zamówień publicznych (Dz. U. z 2015 r., poz. 2164 z późn.zm.) udziela odpowiedzi na zadane przez Wykonawcę pytania: 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ytania: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W wykazie stali zbrojeniowej fundamentów jest podana ilość stopy F1 -jako 2 szt., natomiast w projekcie są 3 szt. Proszę o przeanalizowanie i ewentualnie naniesienie poprawek co do ilości stali zbrojeniowej stóp fundamentowych w przedmiarze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Proszę o informację czy zdemontowane materiały ze stali oraz drewna Wykonawca przekazuje Zamawiającemu czy ma zutylizować we własnym zakresie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Proszę o podanie informacji czy wywóz odpadów z demontażu będzie odbywał się tylko na odległość l km czy dalej?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 Proszę o podanie kolorów tynków, a także specyfikacji blend z płyt kompozytowych, kolory obróbek blacharskich i blach trapezowych, kolorystykę stolarki okiennej i drzwiowej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 Proszę o podanie specyfikacji płytek podłogowych i ściennych (rodzaj, kolor). </w:t>
        <w:br/>
      </w:r>
      <w:r>
        <w:rPr>
          <w:b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> Proszę o podanie specyfikacji daszku łukowego (konstrukcję, rysunek)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Proszę o podanie specyfikacji obudowy kominkowej (rodzaj materiału)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Proszę o podanie specyfikacji balustrad schodowych (rysunek konstrukcji)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9.</w:t>
      </w:r>
      <w:r>
        <w:rPr>
          <w:color w:val="000000"/>
          <w:sz w:val="24"/>
          <w:szCs w:val="24"/>
        </w:rPr>
        <w:t xml:space="preserve">  Proszę o podanie specyfikacji żaluzji wewnętrznych z napędem elektrycznym (rodzaj, typ, materiał).</w:t>
      </w:r>
    </w:p>
    <w:p>
      <w:pPr>
        <w:pStyle w:val="Normal"/>
        <w:widowControl w:val="false"/>
        <w:autoSpaceDE w:val="false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Proszę o podanie specyfikacji całej konstrukcji schodów na dach z klapą.</w:t>
      </w:r>
      <w:r>
        <w:rPr>
          <w:b/>
          <w:kern w:val="2"/>
          <w:sz w:val="24"/>
          <w:szCs w:val="24"/>
          <w:lang w:eastAsia="ar-SA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Odpowiedzi: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1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Poprawiono wykaz stali na rys. KW1/1 i zaktualizowano poz. 52 przedmiaru. Zamawiający informuje jednocześnie, że zgodnie z pkt 12.7 SIWZ udostępnia Wykonawcy przedmiary, które traktuje jako dokument informacyjny, ułatwiający Wykonawcy wycenę. Wykonawca może z niego skorzystać, ale nie ma takiego obowiązku. Zamawiający przekazał Wykonawcy pełną dokumentację projektową i STWiORB opisującą przedmiot zamówienia. Za ustalenie ilości robót oraz za sposób przeprowadzenia na tej podstawie kalkulacji wynagrodzenia ryczałtowego odpowiada wyłącznie Wykonaw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2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teriały pochodzące z demontażu Wykonawca powinien poddać utylizacji we własnym zakres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3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nie dysponuje własnym składowiskiem odpadów, w związku z czym Wykonawca powinien utylizować odpady we własnym zakres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4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lorystyka tynków, blend z płyt kompozytowych, desek elewacyjnych, stolarki otworowej, a także pokrycia dachowego wraz z obróbkami dekarskimi podano w poz. 14.25 opisu do projektu architektoniczno – budowlanego. Orynnowanie powinno być w kolorze blend tj. ciemnoszarym/ grafitow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cyfikację blend z płyt kompozytowych podano w pkt. 14.24 opisu jw. Płyty kompozytowe z rdzeniem z PVdf, LDPE, polimerowym z wypełnieniem mineralnym lub analogicznym powinny być obustronnie pokryte aluminium o gr. min. 0,3 mm i mieć łączną grubość min. 3 m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5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cyfikacja płytek podłogowych podano w pkt. 14.15 opisu do projektu architektoniczno – budowla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leży zastosować gres 30×30 cm w kolorze szaroniebiesk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Ściany okładać glazurą 15×15 cm w kolorze beżowym, o nasiąkliwości &lt;1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6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szek łukowy o geometrii tj. na rysunkach technicznych: rzut 250×100 cm, promień R=240 cm, strzałka f=35 c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szek wykonać z litego, bezbarwnego poliwęglanu lub akrylu. Konstrukcja nośna powinna być aluminiowa lub ze stali nierdzewnej w kolorze ciemnego drew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7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Obudowę kominka wykonać z piaskowca w stylistyce rustykalnej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8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ustrady i poręcze schodowe montować z zestawów handlowych ze stali nierdzewnej szczotkowanej. Mocowanie z boku schodów lub na wierzchu stopni. Wysokość balustrad 110 cm, max. prześwit między elementami wypełnienia 20 cm. Słupki i pochwyty okrągłe Ø42 mm, wypełnienie poziome linkami lub rurkami Ø12 m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9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Żaluzje okienne z poziomymi lamelami aluminiowymi o szer. 25 mm w naturalnym kolorze montowane wewnątrz wnęki okiennej. Sterowanie elektryczne grupowe (po 1 obwodzie na ścianę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10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pecyfikację schodów strychowych z klapą podano w pkt. 14.10 opisu do projektu architektoniczno – budowlanego. Klapa powinna mieć wymiary 86×130 cm (min. 80 cm szer. użytkowej) i być nierozprzestrzeniająca ognia NRO, niezapalna, niekapiąca i nieodpadająca pod wpływem ognia. Schody powinny być metalowe, segmentowe, składane i wyposażone </w:t>
        <w:br/>
        <w:t>w barierkę.</w:t>
      </w:r>
    </w:p>
    <w:p>
      <w:pPr>
        <w:pStyle w:val="Normal"/>
        <w:widowControl w:val="false"/>
        <w:autoSpaceDE w:val="false"/>
        <w:ind w:left="4248" w:firstLine="708"/>
        <w:jc w:val="both"/>
        <w:rPr>
          <w:b/>
          <w:b/>
          <w:color w:val="FFFFFF"/>
          <w:kern w:val="2"/>
          <w:sz w:val="24"/>
          <w:szCs w:val="24"/>
          <w:lang w:eastAsia="ar-SA"/>
        </w:rPr>
      </w:pPr>
      <w:r>
        <w:rPr>
          <w:b/>
          <w:color w:val="FFFFFF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left="4248" w:firstLine="708"/>
        <w:jc w:val="both"/>
        <w:rPr>
          <w:b/>
          <w:b/>
          <w:color w:val="FFFFFF"/>
          <w:kern w:val="2"/>
          <w:sz w:val="24"/>
          <w:szCs w:val="24"/>
          <w:lang w:eastAsia="ar-SA"/>
        </w:rPr>
      </w:pPr>
      <w:r>
        <w:rPr>
          <w:b/>
          <w:color w:val="FFFFFF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left="4248" w:firstLine="708"/>
        <w:jc w:val="both"/>
        <w:rPr/>
      </w:pPr>
      <w:r>
        <w:rPr>
          <w:b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kern w:val="2"/>
          <w:sz w:val="24"/>
          <w:szCs w:val="24"/>
          <w:lang w:eastAsia="ar-SA"/>
        </w:rPr>
        <w:t xml:space="preserve">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Paweł Okras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 xml:space="preserve">    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kern w:val="2"/>
      <w:sz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  <w:textAlignment w:val="baseline"/>
    </w:pPr>
    <w:rPr>
      <w:kern w:val="2"/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40:00Z</dcterms:created>
  <dc:creator>Majtyka</dc:creator>
  <dc:description/>
  <cp:keywords/>
  <dc:language>en-US</dc:language>
  <cp:lastModifiedBy>prygiela</cp:lastModifiedBy>
  <cp:lastPrinted>2016-07-06T08:12:00Z</cp:lastPrinted>
  <dcterms:modified xsi:type="dcterms:W3CDTF">2016-07-06T09:26:00Z</dcterms:modified>
  <cp:revision>14</cp:revision>
  <dc:subject/>
  <dc:title/>
</cp:coreProperties>
</file>