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8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ieluń, 5 lipca 2016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owadzonego  na podstawie art. 5 a ustawy z dnia 29 stycznia </w:t>
        <w:br/>
        <w:t xml:space="preserve">2004 r. Prawo zamówień publicznych (Dz. U. z 2015 r. poz. 2164 z późn. zm.) na zadanie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a obsługa prawna Urzędu Miejskiego w Wieluniu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</w:t>
      </w:r>
      <w:r>
        <w:rPr>
          <w:sz w:val="24"/>
          <w:szCs w:val="24"/>
        </w:rPr>
        <w:t>z późn. zm</w:t>
      </w:r>
      <w:r>
        <w:rPr>
          <w:sz w:val="24"/>
          <w:szCs w:val="24"/>
          <w:lang w:eastAsia="ar-SA"/>
        </w:rPr>
        <w:t xml:space="preserve">) udziela wyjaśnień  na zadane przez Wykonawcę pytania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sz w:val="24"/>
          <w:szCs w:val="24"/>
        </w:rPr>
        <w:t>W  zakresie wynagrodzenia Wykonaw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ynagrodzeni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 xml:space="preserve">Wynagrodzenie ryczałtowe należne Wykonawcy za wykonanie usług, o których mowa </w:t>
        <w:br/>
        <w:t xml:space="preserve">w § 1 niniejszej umowy ustalone jest jako miesięczne wynagrodzenie w wysokości wynikającej z oferty Wykonawcy, tj. w kwocie </w:t>
      </w:r>
      <w:r>
        <w:rPr>
          <w:b/>
          <w:kern w:val="2"/>
          <w:sz w:val="24"/>
          <w:szCs w:val="24"/>
        </w:rPr>
        <w:t>………… zł</w:t>
      </w:r>
      <w:r>
        <w:rPr>
          <w:kern w:val="2"/>
          <w:sz w:val="24"/>
          <w:szCs w:val="24"/>
        </w:rPr>
        <w:t xml:space="preserve"> netto (słownie: ….. ) powiększonej o należny podatek VAT 23 % …… zł (słownie: ………. ), brutto ……….. zł (słownie: ……….. )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 </w:t>
      </w:r>
      <w:r>
        <w:rPr>
          <w:kern w:val="2"/>
          <w:sz w:val="24"/>
          <w:szCs w:val="24"/>
        </w:rPr>
        <w:t xml:space="preserve">Wynagrodzenie ryczałtowe Wykonawcy na dzień podpisania umowy wynosi ………….. zł netto (słownie: ………… zł), plus należny podatek VAT 23 % …… zł (słownie: ………), brutto …….. zł (słownie: …………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 Strony zgodnie potwierdzają, iż Zamawiający samodzielnie będzie ponosił koszty opłat, których uiszczenie jest wymagane przepisami prawa przed dokonaniem żądanej przez Zamawiającego czynności – w szczególności koszty opłat skar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osi o wyjaśnienie czy na podstawie </w:t>
      </w:r>
      <w:r>
        <w:rPr>
          <w:kern w:val="2"/>
          <w:sz w:val="24"/>
          <w:szCs w:val="24"/>
        </w:rPr>
        <w:t>§ 7 ust. 3 projektu umowy Zamawiający ponosi wszelkie wydatki  związane ze świadczeniem usługi, tj. zgodnie z przepisem  art. 742 kodeksu cywilnego. W przypadku odpowiedzi negatywnej, tj.  przeniesienia na Wykonawcę wszelkich wydatków – prosimy o sprecyzowanie jakie konkretne wydatki i w jakiej ilości Wykonawca ma uwzględnić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Wykonawca na podstawie IWZ oraz opisu przedmiotu zamówienia nie jest w stanie ustalić jednoznacznie, czy i jakie wydatki powinien uwzględnić w cenie oferty, w szczególności nie wiadomo czy Zamawiający będzie zwracał koszty korespondencji wysyłanej do Zamawiającego lub na jego zlecenie, koszty kopiowania dokumentów, koszty dojazdów na spotkania, koszty ewentualnych diet, noclegów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Wobec powyższego ,Wykonawca sugeruje zmianę treści umowy na następującą: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ynagrodzeni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 xml:space="preserve">Wynagrodzenie ryczałtowe należne Wykonawcy za wykonanie usług, o których mowa </w:t>
        <w:br/>
        <w:t xml:space="preserve">w § 1 niniejszej umowy ustalone jest jako miesięczne wynagrodzenie w wysokości wynikającej z oferty Wykonawcy, tj. w kwocie </w:t>
      </w:r>
      <w:r>
        <w:rPr>
          <w:b/>
          <w:kern w:val="2"/>
          <w:sz w:val="24"/>
          <w:szCs w:val="24"/>
        </w:rPr>
        <w:t>………… zł</w:t>
      </w:r>
      <w:r>
        <w:rPr>
          <w:kern w:val="2"/>
          <w:sz w:val="24"/>
          <w:szCs w:val="24"/>
        </w:rPr>
        <w:t xml:space="preserve"> netto (słownie: ….. ) powiększonej o należny podatek VAT 23 % …… zł (słownie: ………. ), brutto ……….. zł (słownie: ……….. 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2. </w:t>
      </w:r>
      <w:r>
        <w:rPr>
          <w:kern w:val="2"/>
          <w:sz w:val="24"/>
          <w:szCs w:val="24"/>
        </w:rPr>
        <w:t xml:space="preserve">Wynagrodzenie ryczałtowe Wykonawcy na dzień podpisania umowy wynosi ………….. zł netto (słownie: ………… zł), plus należny podatek VAT 23 % …… zł (słownie: ………), brutto …….. zł (słownie: …………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trony zgodnie potwierdzają iż Zamawiający zgodnie z przepisem art. 742 k.c. ponosi uprzednio zaakceptowane przez Zamawiającego wydatki związane ze świadczeniem usług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Odpowiedź 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 xml:space="preserve">Zamawiający dokonuje  zmiany w </w:t>
      </w:r>
      <w:r>
        <w:rPr>
          <w:b/>
          <w:kern w:val="2"/>
          <w:sz w:val="24"/>
          <w:szCs w:val="24"/>
        </w:rPr>
        <w:t xml:space="preserve">§ 7 ust. 3 </w:t>
      </w:r>
      <w:r>
        <w:rPr>
          <w:kern w:val="2"/>
          <w:sz w:val="24"/>
          <w:szCs w:val="24"/>
          <w:lang w:eastAsia="ar-SA"/>
        </w:rPr>
        <w:t>wzoru umowy – załącznik nr 9 do 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st:   s</w:t>
      </w:r>
      <w:r>
        <w:rPr>
          <w:kern w:val="2"/>
          <w:sz w:val="24"/>
          <w:szCs w:val="24"/>
        </w:rPr>
        <w:t>trony zgodnie potwierdzają, iż Zamawiający samodzielnie będzie ponosił koszty opłat, których uiszczenie jest wymagane przepisami prawa przed dokonaniem żądanej przez Zamawiającego czynności – w szczególności koszty opłat skar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mienia się na:  </w:t>
      </w:r>
      <w:r>
        <w:rPr>
          <w:sz w:val="24"/>
          <w:szCs w:val="24"/>
        </w:rPr>
        <w:t xml:space="preserve"> strony zgodnie potwierdzają iż Zamawiający zgodnie z przepisem art. 742 k.c. ponosi uprzednio zaakceptowane przez Zamawiającego wydatki związane ze świadczeniem usług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ytani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ojektem umowy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 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 xml:space="preserve"> Rozliczanie wykonanych usług będzie się odbywało na podstawie faktur wystawianych w okresach miesięcznych </w:t>
      </w:r>
      <w:r>
        <w:rPr>
          <w:sz w:val="24"/>
          <w:szCs w:val="24"/>
          <w:lang w:eastAsia="pl-PL"/>
        </w:rPr>
        <w:t>(za cały miesiąc kalendarzowy)</w:t>
      </w:r>
      <w:r>
        <w:rPr>
          <w:kern w:val="2"/>
          <w:sz w:val="24"/>
          <w:szCs w:val="24"/>
          <w:lang w:eastAsia="ar-SA"/>
        </w:rPr>
        <w:t>, po zakończeniu każdego miesiąca kalendarzowego świadczenia usług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.</w:t>
      </w:r>
      <w:r>
        <w:rPr>
          <w:kern w:val="2"/>
          <w:sz w:val="24"/>
          <w:szCs w:val="24"/>
          <w:lang w:eastAsia="ar-SA"/>
        </w:rPr>
        <w:t xml:space="preserve"> Prawidłowo wystawiona faktura regulowana będzie w terminie do </w:t>
      </w:r>
      <w:r>
        <w:rPr>
          <w:b/>
          <w:kern w:val="2"/>
          <w:sz w:val="24"/>
          <w:szCs w:val="24"/>
          <w:lang w:eastAsia="ar-SA"/>
        </w:rPr>
        <w:t>14 dni</w:t>
      </w:r>
      <w:r>
        <w:rPr>
          <w:kern w:val="2"/>
          <w:sz w:val="24"/>
          <w:szCs w:val="24"/>
          <w:lang w:eastAsia="ar-SA"/>
        </w:rPr>
        <w:t xml:space="preserve"> od daty jej doręczenia do siedziby </w:t>
      </w:r>
      <w:r>
        <w:rPr>
          <w:kern w:val="2"/>
          <w:sz w:val="24"/>
          <w:szCs w:val="24"/>
          <w:u w:val="single"/>
          <w:lang w:eastAsia="ar-SA"/>
        </w:rPr>
        <w:t>Zamawiającego</w:t>
      </w:r>
      <w:r>
        <w:rPr>
          <w:kern w:val="2"/>
          <w:sz w:val="24"/>
          <w:u w:val="single"/>
          <w:lang w:eastAsia="ar-SA"/>
        </w:rPr>
        <w:t xml:space="preserve"> i stwierdzeniu przez Zamawiającego, że czynności </w:t>
        <w:br/>
        <w:t>z zakresu obsługi prawnej zostały w danym miesiącu wykonane prawidłowo i terminowo</w:t>
      </w:r>
      <w:r>
        <w:rPr>
          <w:kern w:val="2"/>
          <w:sz w:val="24"/>
          <w:lang w:eastAsia="ar-SA"/>
        </w:rPr>
        <w:t>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uprzejmie prosi o wykreślenie podkreślonego fragmentu. Płatność nie może być uzależniona wyłącznie od swobodnego uznania Zamawiającego - jest to sprzeczne z zasadami współżycia społecznego, zwłaszcza, że po wystawieniu faktury VAT, Wykonawca ponosi odpowiedzialność za zapłatę podatku VAT, a nie jest pewne czy i kiedy otrzyma od Zamawiającego zapłatę. Brak jest też w umowie jakichkolwiek zapisów wskazujących w jaki sposób i z jakim skutkiem Zamawiający dokonuje takiego stwierdzenia. Wreszcie należy wskazać, iż zamawiającemu może być trudno stwierdzić autorytatywnie, czy usługa prawnicza (która wymaga szczególnej wiedzy i doświadczenia - co potwierdza sam Zamawiający stawiając wysokie wymagania dotyczące doświadczenia Wykonawcy) została wykonana prawidło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reślenia Wykonawca wnosi o zmianę zapisu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awidłowo wystawiona faktura regulowana będzie w terminie do 14 dni od daty jej doręczenia do siedziby Zamawiającego i potwierdzeniu przez Zamawiającego    prawidłowości wystawienia tej faktury, nie później niż w trzecim dniu roboczym po jej otrzym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dokonuje  zmiany w  </w:t>
      </w:r>
      <w:r>
        <w:rPr>
          <w:b/>
          <w:kern w:val="2"/>
          <w:sz w:val="24"/>
          <w:szCs w:val="24"/>
        </w:rPr>
        <w:t xml:space="preserve">§ 8 ust. 2 </w:t>
      </w:r>
      <w:r>
        <w:rPr>
          <w:sz w:val="24"/>
          <w:szCs w:val="24"/>
        </w:rPr>
        <w:t>wzoru umowy – załącznik nr 9 do 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jest:</w:t>
      </w:r>
      <w:r>
        <w:rPr>
          <w:b/>
          <w:kern w:val="2"/>
          <w:sz w:val="24"/>
          <w:szCs w:val="24"/>
          <w:lang w:eastAsia="ar-SA"/>
        </w:rPr>
        <w:t xml:space="preserve">  p</w:t>
      </w:r>
      <w:r>
        <w:rPr>
          <w:kern w:val="2"/>
          <w:sz w:val="24"/>
          <w:szCs w:val="24"/>
          <w:lang w:eastAsia="ar-SA"/>
        </w:rPr>
        <w:t>rawidłowo wystawiona faktura regulowana będzie w terminie do 14 dni od daty jej doręczenia do siedziby Zamawiającego</w:t>
      </w:r>
      <w:r>
        <w:rPr>
          <w:kern w:val="2"/>
          <w:sz w:val="24"/>
          <w:lang w:eastAsia="ar-SA"/>
        </w:rPr>
        <w:t xml:space="preserve"> i stwierdzeniu przez Zamawiającego, że czynności </w:t>
        <w:br/>
        <w:t>z zakresu obsługi prawnej zostały w danym miesiącu wykonane prawidłowo i terminowo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 się na:</w:t>
      </w:r>
      <w:r>
        <w:rPr>
          <w:sz w:val="24"/>
          <w:szCs w:val="24"/>
        </w:rPr>
        <w:t xml:space="preserve">  prawidłowo wystawiona faktura regulowana będzie w terminie do 14 dni od daty jej doręczenia do siedziby Zamawiającego i potwierdzeniu przez Zamawiającego    prawidłowości wystawienia tej faktury, nie później niż w trzecim dniu roboczym po jej otrzym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ytanie 3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 braku załącznika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prosi o udostępnienie załącznika do umowy o którym mowa w umowie,  |</w:t>
        <w:br/>
        <w:t xml:space="preserve">a którego nie zamieszczono w ogłoszeniu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kern w:val="2"/>
          <w:sz w:val="24"/>
          <w:szCs w:val="24"/>
          <w:lang w:eastAsia="pl-PL"/>
        </w:rPr>
      </w:pPr>
      <w:r>
        <w:rPr>
          <w:bCs/>
          <w:iCs/>
          <w:kern w:val="2"/>
          <w:sz w:val="24"/>
          <w:szCs w:val="24"/>
          <w:lang w:eastAsia="pl-PL"/>
        </w:rPr>
        <w:t xml:space="preserve">Zamawiający załącza brakujący Załącznik nr 1 do umowy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  <w:kern w:val="2"/>
          <w:sz w:val="24"/>
          <w:szCs w:val="24"/>
          <w:lang w:eastAsia="pl-PL"/>
        </w:rPr>
      </w:pPr>
      <w:r>
        <w:rPr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kern w:val="2"/>
          <w:sz w:val="24"/>
          <w:szCs w:val="24"/>
          <w:lang w:eastAsia="pl-PL"/>
        </w:rPr>
      </w:pPr>
      <w:r>
        <w:rPr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Style w:val="StrongEmphasis"/>
          <w:b/>
          <w:b/>
          <w:bCs/>
          <w:iCs/>
          <w:kern w:val="2"/>
          <w:sz w:val="24"/>
          <w:szCs w:val="24"/>
          <w:lang w:eastAsia="pl-PL"/>
        </w:rPr>
      </w:pPr>
      <w:r>
        <w:rPr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Cs/>
          <w:iCs/>
          <w:kern w:val="2"/>
          <w:sz w:val="24"/>
          <w:szCs w:val="24"/>
          <w:lang w:eastAsia="pl-PL"/>
        </w:rPr>
        <w:t xml:space="preserve"> Załącznik nr 1 do umowy</w:t>
      </w:r>
    </w:p>
    <w:p>
      <w:pPr>
        <w:pStyle w:val="Normal"/>
        <w:jc w:val="both"/>
        <w:rPr/>
      </w:pPr>
      <w:r>
        <w:rPr>
          <w:sz w:val="24"/>
          <w:szCs w:val="24"/>
        </w:rPr>
        <w:t>2) Załącznik nr 9 do IWZ - Wzór umowy – po uwzględnieniu zmian.</w:t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4"/>
          <w:szCs w:val="24"/>
          <w:lang w:eastAsia="ar-SA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ZP.271.18.2016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Kompleksowa obsługa prawna Urzędu Miejskiego w Wieluniu</w:t>
      </w:r>
      <w:r>
        <w:rPr>
          <w:b/>
          <w:kern w:val="2"/>
          <w:sz w:val="24"/>
          <w:szCs w:val="24"/>
          <w:lang w:eastAsia="ar-SA"/>
        </w:rPr>
        <w:t xml:space="preserve">"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.......................................</w:t>
        <w:tab/>
        <w:tab/>
        <w:t>............................................., dnia  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pieczątka firmy)</w:t>
      </w:r>
    </w:p>
    <w:p>
      <w:pPr>
        <w:pStyle w:val="Normal"/>
        <w:widowControl w:val="false"/>
        <w:overflowPunct w:val="false"/>
        <w:autoSpaceDE w:val="false"/>
        <w:ind w:firstLine="125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azwa 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Siedziba 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15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15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Wykaz radców prawnych/adwokatów, w tym Prawnika Wiodącego </w:t>
        <w:br/>
        <w:t>i Zastępcy Prawnika Wiodącego  wskazanych do świadczenia usługi prawnych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693"/>
        <w:gridCol w:w="4253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stano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Opis posiadanych kwalifikacji zawodowych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Prawnik Wiodą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Zastępca Prawnika Wiod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Praw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3540" w:firstLine="708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ab/>
        <w:tab/>
        <w:tab/>
        <w:t>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3540" w:firstLine="708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 xml:space="preserve">(podpis i pieczątka Wykonawcy </w:t>
      </w:r>
    </w:p>
    <w:p>
      <w:pPr>
        <w:pStyle w:val="Normal"/>
        <w:widowControl w:val="false"/>
        <w:overflowPunct w:val="false"/>
        <w:autoSpaceDE w:val="false"/>
        <w:ind w:left="3540" w:firstLine="708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lub jego upełnomocnionego przedstawiciela)</w:t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 xml:space="preserve">ZP.271.18.2016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Kompleksowa obsługa prawna Urzędu Miejskiego w Wieluniu</w:t>
      </w:r>
      <w:r>
        <w:rPr>
          <w:b/>
          <w:kern w:val="2"/>
          <w:sz w:val="24"/>
          <w:szCs w:val="24"/>
          <w:lang w:eastAsia="ar-SA"/>
        </w:rPr>
        <w:t>"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9 do IWZ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MOWA – WZÓ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Zawarta dnia </w:t>
      </w:r>
      <w:r>
        <w:rPr>
          <w:b/>
          <w:kern w:val="2"/>
          <w:sz w:val="24"/>
          <w:szCs w:val="24"/>
          <w:lang w:eastAsia="ar-SA"/>
        </w:rPr>
        <w:t>………...2016 r.</w:t>
      </w:r>
      <w:r>
        <w:rPr>
          <w:kern w:val="2"/>
          <w:sz w:val="24"/>
          <w:szCs w:val="24"/>
          <w:lang w:eastAsia="ar-SA"/>
        </w:rPr>
        <w:t xml:space="preserve"> w Wieluniu  pomiędz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Gminą Wieluń</w:t>
      </w:r>
      <w:r>
        <w:rPr>
          <w:kern w:val="2"/>
          <w:sz w:val="24"/>
          <w:szCs w:val="24"/>
          <w:lang w:eastAsia="ar-SA"/>
        </w:rPr>
        <w:t xml:space="preserve"> z siedzibą w </w:t>
      </w:r>
      <w:r>
        <w:rPr>
          <w:b/>
          <w:kern w:val="2"/>
          <w:sz w:val="24"/>
          <w:szCs w:val="24"/>
          <w:lang w:eastAsia="ar-SA"/>
        </w:rPr>
        <w:t>98-300 Wieluniu, Plac Kazimierza Wielkiego 1</w:t>
      </w:r>
      <w:r>
        <w:rPr>
          <w:kern w:val="2"/>
          <w:sz w:val="24"/>
          <w:szCs w:val="24"/>
          <w:lang w:eastAsia="ar-SA"/>
        </w:rPr>
        <w:t xml:space="preserve"> reprezentowaną przez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a Wielunia – Pawła Okrasę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waną dalej Zamawiający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a firmą……………………………… z siedzibą w ……………………………………….…</w:t>
      </w:r>
      <w:r>
        <w:rPr>
          <w:rFonts w:eastAsia="Arial Unicode MS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/>
          <w:kern w:val="2"/>
          <w:sz w:val="24"/>
          <w:szCs w:val="24"/>
          <w:lang w:eastAsia="ar-SA"/>
        </w:rPr>
        <w:t>prowadzącą działalność gospodarczą wpisaną do KRS pod nr ……………, reprezentowaną przez: ……………………………………………..*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a Panem/Panią ………....................………… prowadzącym działalność gospodarczą pn. „…………………………………………….………..” z siedzibą w ………………………….. wpisaną do Centralnej Ewidencji i Informacji o Działalności Gospodarczej Rzeczypospolitej Polskiej, NIP ……………….*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zwanym dalej Wykonawcą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rzedmiot umowy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 xml:space="preserve"> Zgodnie z wynikiem postępowania o udzielenie zamówienia publicznego przeprowadzonego na podstawie art. 5 a ustawy z dnia 29 stycznia 2004 r. Prawo zamówień publicznych (Dz. U. z 2015 r. poz. 2164 z późn. zm.) na zadanie pn.: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Kompleksowa obsługa prawna Urzędu Miejskiego w Wieluniu</w:t>
      </w:r>
      <w:r>
        <w:rPr>
          <w:b/>
          <w:kern w:val="2"/>
          <w:sz w:val="24"/>
          <w:szCs w:val="24"/>
          <w:lang w:eastAsia="ar-SA"/>
        </w:rPr>
        <w:t xml:space="preserve">", </w:t>
      </w:r>
      <w:r>
        <w:rPr>
          <w:kern w:val="2"/>
          <w:sz w:val="24"/>
          <w:szCs w:val="24"/>
          <w:lang w:eastAsia="ar-SA"/>
        </w:rPr>
        <w:t xml:space="preserve">ogłoszonego w dniu ………. roku na stronie internetowej Biuletynu Informacji Publicznej Gminy Wieluń, Zamawiający zleca, </w:t>
        <w:br/>
        <w:t xml:space="preserve">a Wykonawca przyjmuje do realizacji zlecenie świadczenia usług w zakresie obsługi prawnej </w:t>
      </w:r>
      <w:r>
        <w:rPr>
          <w:sz w:val="24"/>
          <w:szCs w:val="24"/>
          <w:lang w:eastAsia="pl-PL"/>
        </w:rPr>
        <w:t xml:space="preserve">w rozumieniu ustawy z dnia 6 lipca 1982 r. o radcach prawnych (tj. Dz. U. z 2016 r. poz. 233) </w:t>
      </w:r>
      <w:r>
        <w:rPr>
          <w:kern w:val="2"/>
          <w:sz w:val="24"/>
          <w:lang w:eastAsia="ar-SA"/>
        </w:rPr>
        <w:t>oraz ustawy z dnia 26 maja 1982 r. Prawo o adwokaturze (Dz. U. z 2015 r., poz. 615 z późn. zm.)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>2.</w:t>
      </w:r>
      <w:r>
        <w:rPr>
          <w:rFonts w:eastAsia="Calibri" w:cs="Calibri"/>
          <w:sz w:val="24"/>
          <w:szCs w:val="24"/>
          <w:lang w:eastAsia="pl-PL"/>
        </w:rPr>
        <w:t xml:space="preserve"> Szczegółowy opis przedmiotu umowy określają Istotne warunki zamówienia (IWZ) oraz oferta wybranego Wykonawcy. Usługi muszą być wykonane </w:t>
      </w:r>
      <w:r>
        <w:rPr>
          <w:rFonts w:eastAsia="Calibri"/>
          <w:sz w:val="24"/>
          <w:szCs w:val="24"/>
          <w:lang w:eastAsia="pl-PL"/>
        </w:rPr>
        <w:t xml:space="preserve">z należytą starannością, </w:t>
        <w:br/>
        <w:t>w sposób zgodny z </w:t>
      </w:r>
      <w:r>
        <w:rPr>
          <w:rFonts w:eastAsia="Calibri" w:cs="Calibri"/>
          <w:sz w:val="24"/>
          <w:szCs w:val="24"/>
          <w:lang w:eastAsia="pl-PL"/>
        </w:rPr>
        <w:t>obowiązującymi</w:t>
      </w:r>
      <w:r>
        <w:rPr>
          <w:rFonts w:eastAsia="Calibri"/>
          <w:sz w:val="24"/>
          <w:szCs w:val="24"/>
          <w:lang w:eastAsia="pl-PL"/>
        </w:rPr>
        <w:t xml:space="preserve"> przepisami prawa, </w:t>
      </w:r>
      <w:r>
        <w:rPr>
          <w:rFonts w:eastAsia="Calibri" w:cs="Calibri"/>
          <w:sz w:val="24"/>
          <w:szCs w:val="24"/>
          <w:lang w:eastAsia="pl-PL"/>
        </w:rPr>
        <w:t>normami,</w:t>
      </w:r>
      <w:r>
        <w:rPr>
          <w:rFonts w:eastAsia="Calibri"/>
          <w:sz w:val="24"/>
          <w:szCs w:val="24"/>
          <w:lang w:eastAsia="pl-PL"/>
        </w:rPr>
        <w:t xml:space="preserve"> zasadami etyki zawodu radcy prawnego, </w:t>
      </w:r>
      <w:r>
        <w:rPr>
          <w:rFonts w:eastAsia="Calibri" w:cs="Calibri"/>
          <w:sz w:val="24"/>
          <w:szCs w:val="24"/>
          <w:lang w:eastAsia="pl-PL"/>
        </w:rPr>
        <w:t>adwokata oraz na ustalonych niniejszą umową warunkach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>3.</w:t>
      </w:r>
      <w:r>
        <w:rPr>
          <w:rFonts w:eastAsia="Calibri" w:cs="Calibri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>Wykonawca będzie świadczył usługi na podstawie dostarczonych przez Zamawiającego informacji i dokumentów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lang w:eastAsia="pl-PL"/>
        </w:rPr>
        <w:t>Obowiązki stron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> Obowiązki Zamawiająceg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1) w zakresie zapytań dotyczących uzyskania opinii lub konsultacji prawnej </w:t>
      </w:r>
      <w:r>
        <w:rPr>
          <w:spacing w:val="-7"/>
          <w:kern w:val="2"/>
          <w:sz w:val="24"/>
          <w:szCs w:val="24"/>
          <w:lang w:eastAsia="ar-SA"/>
        </w:rPr>
        <w:t>w ilości do 50 zleceń miesięcznie</w:t>
      </w:r>
      <w:r>
        <w:rPr>
          <w:sz w:val="24"/>
          <w:szCs w:val="24"/>
          <w:lang w:eastAsia="pl-PL"/>
        </w:rPr>
        <w:t xml:space="preserve"> – przesłanie kompletnego opisu stanu faktycznego wraz z dokumentami stanowiącymi podstawę ustalenia tego stanu faktycznego, podstawą prawną oraz stanowiskiem Zamawiającego dotyczącego analizowanej spr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2) w zakresie zapytań dotyczących przygotowania projektu dokumentu – szczegółowe informacje dotyczące stanu faktycznego, podstawy prawnej oraz dotychczasowej praktyki </w:t>
        <w:br/>
        <w:t>w tym zakres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> Obowiązki Wykonawcy: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4"/>
          <w:szCs w:val="24"/>
          <w:lang w:eastAsia="ar-SA"/>
        </w:rPr>
        <w:t>1)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sporządzanie informacji, opinii i ekspertyz prawnych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) udzielanie wyjaśnień dotyczących interpretacji i stosowania prawa materialnego oraz procedury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) negocjowanie warunków umownych zgodnie z zapotrzebowaniem Zamawiającego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) parafowanie dokumentów zgodnie z zapotrzebowaniem Zamawiającego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) opracowanie pod względem prawnym projektów uchwał kierowanych pod obrady Rady oraz aktów prawnych Burmistrza Wielunia w zakresie zastosowania właściwej podstawy prawnej oraz poprawnej redakcji aktu prawnego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) doradzanie wewnętrznym komórkom organizacyjnym Urzędu Miejskiego w Wieluniu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4"/>
          <w:szCs w:val="24"/>
          <w:lang w:eastAsia="ar-SA"/>
        </w:rPr>
        <w:t>7) udzielanie pracownikom Urzędu wyjaśnień dotyczących interpretacji i stosowania prawa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) prawidłowe wykonanie wszystkich usług związanych z realizacją przedmiotu umowy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) dyspozycyjność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 zapewnienie kadry z wymaganymi uprawnieniami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) zapewnienie sprzętu i potencjału technicznego spełniającego wymagani IWZ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12)</w:t>
      </w:r>
      <w:r>
        <w:rPr>
          <w:b/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Wykonawca w przypadku odstąpienia od umowy przez strony, co jest równoznaczne z wypowiedzeniem pełnomocnictw udzielonych Wykonawcy przez Zamawiającego, zobowi</w:t>
      </w:r>
      <w:r>
        <w:rPr>
          <w:rFonts w:eastAsia="TimesNewRoman;Times New Roman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 jest wykona</w:t>
      </w:r>
      <w:r>
        <w:rPr>
          <w:rFonts w:eastAsia="TimesNewRoman;Times New Roman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 xml:space="preserve"> wszystkie niezb</w:t>
      </w:r>
      <w:r>
        <w:rPr>
          <w:rFonts w:eastAsia="TimesNewRoman;Times New 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e czynno</w:t>
      </w:r>
      <w:r>
        <w:rPr>
          <w:rFonts w:eastAsia="TimesNewRoman;Times New Roman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aby okoliczno</w:t>
      </w:r>
      <w:r>
        <w:rPr>
          <w:rFonts w:eastAsia="TimesNewRoman;Times New Roman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ta nie miała negatywnego wpływu na dalszy tok prowadzonych spraw Zamawiającego;</w:t>
      </w:r>
    </w:p>
    <w:p>
      <w:pPr>
        <w:pStyle w:val="Normal"/>
        <w:suppressAutoHyphens w:val="false"/>
        <w:autoSpaceDE w:val="false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) </w:t>
      </w:r>
      <w:r>
        <w:rPr>
          <w:kern w:val="2"/>
          <w:sz w:val="24"/>
          <w:lang w:eastAsia="pl-PL"/>
        </w:rPr>
        <w:t>Wykonawca zobowiązany jest przekazać Zamawiającemu na jego żądanie i w terminie przez niego wskazanym nie krótszym niż 7 dni roboczych, kompletną dokumentację dotyczącą obsługi prawnej Zamawiającego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 xml:space="preserve">Zespół Wykonawcy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 xml:space="preserve"> Wykonawca zobowiązuje się realizować przedmiot niniejszej umowy za pomocą osób wskazanych w załączniku nr 1 do umowy, posiadających odpowiednie kwalifikacje, a także doświadczenie zawodowe oraz uprawnienia do świadczenia pomocy prawnej w zakresie czynności opisanych niniejszą umową.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 xml:space="preserve"> Wykonawca zobowiązuje się informować na bieżąco i niezwłocznie Zamawiającego o rozwoju poszczególnych spraw w ramach wykonywanego zlecenia i ich przebiegu. Bieżący kontakt z Wykonawcą będzie odbywał się w szczególności z wykorzystaniem dedykowanego przez Wykonawcę konta e-mail. </w:t>
      </w:r>
    </w:p>
    <w:p>
      <w:pPr>
        <w:pStyle w:val="Normal"/>
        <w:suppressAutoHyphens w:val="false"/>
        <w:jc w:val="both"/>
        <w:rPr>
          <w:strike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.</w:t>
      </w:r>
      <w:r>
        <w:rPr>
          <w:sz w:val="24"/>
          <w:szCs w:val="24"/>
          <w:lang w:eastAsia="pl-PL"/>
        </w:rPr>
        <w:t> Wykonawca zobowiązany jest do wykonania przedmiotu umowy z zachowaniem najwyższej staranności wynikającej z zawodowego charakteru prowadzonej przez niego działalności, według swojej najlepszej wiedzy oraz w jak najlepiej pojętym interesie Zamawiającego.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4.</w:t>
      </w:r>
      <w:r>
        <w:rPr>
          <w:kern w:val="2"/>
          <w:sz w:val="24"/>
          <w:szCs w:val="24"/>
          <w:lang w:eastAsia="ar-SA"/>
        </w:rPr>
        <w:t> Strony niniejszej umowy nie mogą zmienić osób wskazanych w załączniku nr 1 do umowy, za wyjątkiem okoliczności zawartych w § 10 ust. 1 pkt 1.</w:t>
      </w:r>
    </w:p>
    <w:p>
      <w:pPr>
        <w:pStyle w:val="Normal"/>
        <w:widowControl w:val="false"/>
        <w:overflowPunct w:val="false"/>
        <w:autoSpaceDE w:val="false"/>
        <w:jc w:val="center"/>
        <w:rPr>
          <w:strike/>
          <w:kern w:val="2"/>
          <w:sz w:val="24"/>
          <w:szCs w:val="24"/>
          <w:lang w:eastAsia="pl-PL"/>
        </w:rPr>
      </w:pPr>
      <w:r>
        <w:rPr>
          <w:strike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4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posób wykonywania obsługi praw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> Wykonawca umożliwia telefoniczny, elektroniczny i osobisty kontakt z prawnikiem w siedzibie Wykonawcy w godzinach pracy, tj. w dni powszednie od godz. 8.00 do 16.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> Wykonawca zobowiązuje się świadczone usługi wykonywać niezwłocznie, uwzględniając charakter, stopień zawiłości, przygotowanie przekazywanych spraw i konieczność udzielenia dodatkowych informacji lub dostarczenia dokumentów</w:t>
      </w:r>
      <w:r>
        <w:rPr>
          <w:bCs/>
          <w:kern w:val="2"/>
          <w:sz w:val="24"/>
          <w:szCs w:val="24"/>
          <w:lang w:eastAsia="ar-SA"/>
        </w:rPr>
        <w:t xml:space="preserve">. Czas reakcji - czas w ciągu, którego Wykonawca wykona usługę na podstawie otrzymanego zlecenia. zgodnie z ofertą Wykonawcy wynosi </w:t>
      </w:r>
      <w:r>
        <w:rPr>
          <w:b/>
          <w:bCs/>
          <w:kern w:val="2"/>
          <w:sz w:val="24"/>
          <w:szCs w:val="24"/>
          <w:lang w:eastAsia="ar-SA"/>
        </w:rPr>
        <w:t>…….. dni roboczych</w:t>
      </w:r>
      <w:r>
        <w:rPr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kern w:val="2"/>
          <w:sz w:val="24"/>
          <w:szCs w:val="24"/>
          <w:lang w:eastAsia="pl-PL"/>
        </w:rPr>
      </w:pPr>
      <w:r>
        <w:rPr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Informacje poufne, konflikt interesów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> Informacjami poufnymi w rozumieniu niniejszej umowy są wszelkie nie ujawnione do wiadomości publicznej informacje lub dane dotyczące Zamawiającego, przekazane Wykonawcy w okresie obowiązywania niniejszej umowy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> Wykonawca zobowiązuje się, że nie ujawni, ani nie przekaże osobom trzecim, informacji poufnych oraz nie wykorzysta informacji poufnych w innym celu aniżeli związany z wykonywaniem powierzonych prac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3.</w:t>
      </w:r>
      <w:r>
        <w:rPr>
          <w:sz w:val="24"/>
          <w:szCs w:val="24"/>
          <w:lang w:eastAsia="pl-PL"/>
        </w:rPr>
        <w:t> Informacje poufne mogą zostać ujawnione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 jeżeli ich ujawnienie wymagane jest przepisami obowiązującego prawa lub do ich ujawnienia Wykonawca zostanie zobowiązana orzeczeniem sądu, właściwego organu lub decyzją organu administracji albo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w innych przypadkach, za zgodą Zamawiającego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4.</w:t>
      </w:r>
      <w:r>
        <w:rPr>
          <w:sz w:val="24"/>
          <w:szCs w:val="24"/>
          <w:lang w:eastAsia="pl-PL"/>
        </w:rPr>
        <w:t> W trakcie trwania niniejszej umowy Wykonawca, jego pracownicy oraz osoby trzecie, przy pomocy których Wykonawca realizować będzie niniejszą umowę, zobowiązują się do powstrzymania od wszelkich działań i czynności, które mogą wzbudzać podejrzenie stronniczości czy potencjalny konflikt interesów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5.</w:t>
      </w:r>
      <w:r>
        <w:rPr>
          <w:sz w:val="24"/>
          <w:szCs w:val="24"/>
          <w:lang w:eastAsia="pl-PL"/>
        </w:rPr>
        <w:t xml:space="preserve"> Wykonawca zobowiązana jest do niezwłocznego powiadomienia Zamawiającego o zaistnieniu sytuacji, w której interes Zamawiającego okaże się sprzeczny z interesem innych klientów Wykonawcy.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6.</w:t>
      </w:r>
      <w:r>
        <w:rPr>
          <w:sz w:val="24"/>
          <w:szCs w:val="24"/>
          <w:lang w:eastAsia="pl-PL"/>
        </w:rPr>
        <w:t> Zaistnienie sytuacji, o której mowa w ust. 4 może być podstawą złożenia przez Zamawiającego oświadczenia o rozwiązaniu niniejszej umowy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6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erminy wykonania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Wykonawca zobowiązuje się do wykonania przedmiotu umowy w terminie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4"/>
          <w:lang w:eastAsia="ar-SA"/>
        </w:rPr>
        <w:t xml:space="preserve">1) rozpoczęcie od dnia </w:t>
      </w:r>
      <w:r>
        <w:rPr>
          <w:b/>
          <w:kern w:val="2"/>
          <w:sz w:val="24"/>
          <w:lang w:eastAsia="ar-SA"/>
        </w:rPr>
        <w:t>1.08.2016 r</w:t>
      </w:r>
      <w:r>
        <w:rPr>
          <w:kern w:val="2"/>
          <w:sz w:val="24"/>
          <w:lang w:eastAsia="ar-SA"/>
        </w:rPr>
        <w:t>.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4"/>
          <w:lang w:eastAsia="ar-SA"/>
        </w:rPr>
        <w:t xml:space="preserve">2) zakończenie w terminie do dnia </w:t>
      </w:r>
      <w:r>
        <w:rPr>
          <w:b/>
          <w:kern w:val="2"/>
          <w:sz w:val="24"/>
          <w:lang w:eastAsia="ar-SA"/>
        </w:rPr>
        <w:t xml:space="preserve">31.03.2019 r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Wynagrodzeni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lang w:eastAsia="ar-SA"/>
        </w:rPr>
        <w:t>1. </w:t>
      </w:r>
      <w:r>
        <w:rPr>
          <w:kern w:val="2"/>
          <w:sz w:val="24"/>
          <w:lang w:eastAsia="ar-SA"/>
        </w:rPr>
        <w:t xml:space="preserve">Wynagrodzenie ryczałtowe należne Wykonawcy za wykonanie usług, o których mowa </w:t>
        <w:br/>
        <w:t xml:space="preserve">w </w:t>
      </w:r>
      <w:r>
        <w:rPr>
          <w:kern w:val="2"/>
          <w:sz w:val="24"/>
          <w:szCs w:val="24"/>
          <w:lang w:eastAsia="ar-SA"/>
        </w:rPr>
        <w:t xml:space="preserve">§ 1 niniejszej umowy ustalone jest jako miesięczne wynagrodzenie w wysokości wynikającej z oferty Wykonawcy, tj. w kwocie </w:t>
      </w:r>
      <w:r>
        <w:rPr>
          <w:b/>
          <w:kern w:val="2"/>
          <w:sz w:val="24"/>
          <w:szCs w:val="24"/>
          <w:lang w:eastAsia="ar-SA"/>
        </w:rPr>
        <w:t>………… zł</w:t>
      </w:r>
      <w:r>
        <w:rPr>
          <w:kern w:val="2"/>
          <w:sz w:val="24"/>
          <w:szCs w:val="24"/>
          <w:lang w:eastAsia="ar-SA"/>
        </w:rPr>
        <w:t xml:space="preserve"> netto (słownie: ….. ) powiększonej o należny podatek VAT 23 % …… zł (słownie: ………. ), brutto ……….. zł (słownie: ……….. 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. </w:t>
      </w:r>
      <w:r>
        <w:rPr>
          <w:kern w:val="2"/>
          <w:sz w:val="24"/>
          <w:szCs w:val="24"/>
          <w:lang w:eastAsia="ar-SA"/>
        </w:rPr>
        <w:t xml:space="preserve">Wynagrodzenie ryczałtowe Wykonawcy na dzień podpisania umowy wynosi ………….. zł netto (słownie: ………… zł), plus należny podatek VAT 23 % …… zł (słownie: ………), brutto …….. zł (słownie: …………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trony zgodnie potwierdzają iż Zamawiający zgodnie z przepisem art. 742 k.c. ponosi uprzednio zaakceptowane przez Zamawiającego wydatki związane ze świadczeniem usług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Warunki płatności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 xml:space="preserve"> Rozliczanie wykonanych usług będzie się odbywało na podstawie faktur wystawianych w okresach miesięcznych </w:t>
      </w:r>
      <w:r>
        <w:rPr>
          <w:sz w:val="24"/>
          <w:szCs w:val="24"/>
          <w:lang w:eastAsia="pl-PL"/>
        </w:rPr>
        <w:t>(za cały miesiąc kalendarzowy)</w:t>
      </w:r>
      <w:r>
        <w:rPr>
          <w:kern w:val="2"/>
          <w:sz w:val="24"/>
          <w:szCs w:val="24"/>
          <w:lang w:eastAsia="ar-SA"/>
        </w:rPr>
        <w:t>, po zakończeniu każdego miesiąca kalendarzowego świadczenia usług.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lang w:eastAsia="ar-SA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awidłowo wystawiona faktura regulowana będzie w terminie do 14 dni od daty jej doręczenia do siedziby Zamawiającego i potwierdzeniu przez Zamawiającego    prawidłowości wystawienia tej faktury, nie później niż w trzecim dniu roboczym po jej otrzymaniu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2"/>
          <w:sz w:val="24"/>
          <w:lang w:eastAsia="ar-SA"/>
        </w:rPr>
        <w:t>3.</w:t>
      </w:r>
      <w:r>
        <w:rPr>
          <w:kern w:val="2"/>
          <w:sz w:val="24"/>
          <w:lang w:eastAsia="ar-SA"/>
        </w:rPr>
        <w:t> Wynagrodzenie należne Wykonawcy zostanie przekazane na jego rachunek bankowy 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4.</w:t>
      </w:r>
      <w:r>
        <w:rPr>
          <w:kern w:val="2"/>
          <w:sz w:val="24"/>
          <w:szCs w:val="24"/>
          <w:lang w:eastAsia="ar-SA"/>
        </w:rPr>
        <w:t xml:space="preserve"> Wykonawca wystawi fakturę VAT dla </w:t>
      </w:r>
      <w:r>
        <w:rPr>
          <w:b/>
          <w:kern w:val="2"/>
          <w:sz w:val="24"/>
          <w:szCs w:val="24"/>
          <w:lang w:eastAsia="ar-SA"/>
        </w:rPr>
        <w:t>Gminy Wieluń, 98-300 Wieluń, Pl. Kazimierza Wlk. 1</w:t>
      </w:r>
      <w:r>
        <w:rPr>
          <w:kern w:val="2"/>
          <w:sz w:val="24"/>
          <w:szCs w:val="24"/>
          <w:lang w:eastAsia="ar-SA"/>
        </w:rPr>
        <w:t>,</w:t>
      </w:r>
      <w:r>
        <w:rPr>
          <w:b/>
          <w:kern w:val="2"/>
          <w:sz w:val="24"/>
          <w:szCs w:val="24"/>
          <w:lang w:eastAsia="ar-SA"/>
        </w:rPr>
        <w:t>NIP 832-19-61-078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5.</w:t>
      </w:r>
      <w:r>
        <w:rPr>
          <w:kern w:val="2"/>
          <w:sz w:val="24"/>
          <w:szCs w:val="24"/>
          <w:lang w:eastAsia="ar-SA"/>
        </w:rPr>
        <w:t xml:space="preserve"> W przypadku, gdy faktura obejmować będzie niepełny miesiąc, należne wynagrodzenie będzie wyliczone proporcjonalnie do ilości dni, w których Wykonawca świadczył usługę. </w:t>
      </w:r>
    </w:p>
    <w:p>
      <w:pPr>
        <w:pStyle w:val="Normal"/>
        <w:suppressAutoHyphens w:val="false"/>
        <w:autoSpaceDE w:val="false"/>
        <w:jc w:val="both"/>
        <w:rPr>
          <w:i/>
          <w:i/>
          <w:kern w:val="2"/>
          <w:sz w:val="24"/>
          <w:szCs w:val="24"/>
          <w:lang w:eastAsia="pl-PL"/>
        </w:rPr>
      </w:pPr>
      <w:r>
        <w:rPr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4"/>
          <w:szCs w:val="24"/>
          <w:lang w:eastAsia="pl-PL"/>
        </w:rPr>
        <w:t xml:space="preserve">Odpowiedzialność </w:t>
      </w:r>
      <w:r>
        <w:rPr>
          <w:b/>
          <w:sz w:val="24"/>
          <w:szCs w:val="24"/>
          <w:lang w:eastAsia="pl-PL"/>
        </w:rPr>
        <w:t>Wykonawcy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 xml:space="preserve"> Wykonawca odpowiada za niewykonanie lub nienależyte wykonanie umowy w zakresie </w:t>
        <w:br/>
        <w:t>i do wysokości wynikającej z aktualnie obowiązującej polisy ubezpieczeniowej adwokata lub radcy prawnego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> Z tytułu odstąpienia od umowy przez Zamawiającego z przyczyn leżących po stronie Wykonawcy, w tym w trybie określonym w § 12 ust. 1 pkt 1d, Wykonawca zapłaci karę umowną w wysokości 20 % miesięcznego wynagrodzenia brutto określonego w § 7 ust 1 niniejszej umowy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3.</w:t>
      </w:r>
      <w:r>
        <w:rPr>
          <w:sz w:val="24"/>
          <w:szCs w:val="24"/>
          <w:lang w:eastAsia="pl-PL"/>
        </w:rPr>
        <w:t> Z tytułu odstąpienia od umowy przez Wykonawcę z przyczyn leżących po stronie Zamawiającego, Wykonawca będzie uprawniony do naliczenia Zamawiającemu kary umownej w wysokości 20 % miesięcznego wynagrodzenia brutto określonego w § 7 ust 1 niniejszej umowy, z wyjątkiem wystąpienia okoliczności określonych w art. 145 ustawy Prawo zamówień publicznych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4.</w:t>
      </w:r>
      <w:r>
        <w:rPr>
          <w:sz w:val="24"/>
          <w:szCs w:val="24"/>
          <w:lang w:eastAsia="pl-PL"/>
        </w:rPr>
        <w:t xml:space="preserve"> Wykonawca wyraża zgodę na zapłatę kar umownych w drodze potrącenia </w:t>
        <w:br/>
        <w:t>z przysługujących mu należności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5.</w:t>
      </w:r>
      <w:r>
        <w:rPr>
          <w:sz w:val="24"/>
          <w:szCs w:val="24"/>
          <w:lang w:eastAsia="pl-PL"/>
        </w:rPr>
        <w:t> Każda ze stron jest uprawniona do dochodzenia odszkodowania przekraczającego wartość kary umownej na zasadach ogólnych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ana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> Zgodnie z art. 144 ust. 1 ustawy Pzp przewiduje się możliwość dokonania niżej wymienionych zmian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 w przypadku zaistnienia niezależnej od Wykonawcy konieczności zmiany osoby wskazanej w załączniku nr 1 do umowy, Wykonawca zobowiązany jest pisemnie przedstawić propozycję nowej osoby do akceptacji Zamawiającemu. Zamawiający jest uprawniony do odrzucenia propozycji w terminie 7 dni roboczych od otrzymania propozycji zmiany, gdy kwalifikacje lub doświadczenie wskazanych przez Wykonawcę nowych osób będą niższe od kwalifikacji lub doświadczenia personelu wymaganego w IWZ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przewiduje się możliwość dokonania zmiany ceny określonej w ofercie Wykonawcy – w przypadku zmiany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) ustawowej stawki podatku od towarów i usług VAT lub nałożenia na Wykonawcę nowych podatków lub opłat, których w chwili składania oferty nie był obowiązany ponosić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) wysokości minimalnego wynagrodzenia za pracę ustalonego na podstawie art. 2 ust. 3 – 5 ustawy z dnia 10 października 2002 r. o minimalnym wynagrodzeniu za pracę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) zasad podlegania ubezpieczeniom społecznym lub ubezpieczeniu zdrowotnemu lub wysokości stawki składki na ubezpieczenia społeczne lub zdrowotne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jeżeli zmiany te będą miały wpływ na koszty wykonania umowy przez Wykonawcę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akim przypadku obniżenie lub podwyższenie cen jednostkowych brutto jest możliwe w wysokości odpowiadającej zmianie wynikającej z powołanych przyczy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) </w:t>
      </w:r>
      <w:r>
        <w:rPr>
          <w:sz w:val="24"/>
          <w:szCs w:val="24"/>
          <w:lang w:eastAsia="pl-PL"/>
        </w:rPr>
        <w:t>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.</w:t>
      </w:r>
      <w:r>
        <w:rPr>
          <w:kern w:val="2"/>
          <w:sz w:val="24"/>
          <w:szCs w:val="24"/>
          <w:lang w:eastAsia="ar-SA"/>
        </w:rPr>
        <w:t> Nie jest dopuszczalna zmiana Wykonawcy za wyjątkiem sukcesji generalnej, w tym dziedziczenia prawa w spółkach handlowych, przekształcenia, sukcesji z mocy praw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3. </w:t>
      </w:r>
      <w:r>
        <w:rPr>
          <w:kern w:val="2"/>
          <w:sz w:val="24"/>
          <w:szCs w:val="24"/>
          <w:lang w:eastAsia="ar-SA"/>
        </w:rPr>
        <w:t xml:space="preserve">Zmiana postanowień umowy może nastąpić za zgodą obu stron wyrażoną na piśmie, </w:t>
        <w:br/>
        <w:t>w formie aneksu do umowy, pod rygorem nieważności takiej zmiany. Zmiany nie mogą naruszać postanowień zawartych w art. 144 ust. 1 ustawy Prawo zamówień publicznych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ar-SA"/>
        </w:rPr>
        <w:t xml:space="preserve">Cesja wierzytelności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ykonawca nie może bez pisemnej zgody Zamawiającego dokonać cesji wierzytelności, przysługującej mu z tytułu realizacji umowy, na osoby trzecie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§ 1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Odstąpienie od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> Oprócz przypadków wymienionych w Kodeksie cywilnym stronom przysługuje prawo odstąpienia od umowy w następujących sytuacjach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) Zamawiającemu przysługuje prawo do odstąpienia od umowy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) w razie wystąpienia istotnej zmiany okoliczności powodującej, że wykonanie umowy nie leży w interesie publicznym, czego nie można było przewidzieć w chwili zawarcia umowy – odstąpienie od umowy w tym przypadku może nastąpić w terminie 30 dni od powzięcia wiadomości o powyższych okolicznościach, w takim przypadku Wykonawca może żądać wynagrodzenia należnego z tytułu wykonania części umowy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) Wykonawca nie rozpoczął świadczenia usług bez uzasadnionych przyczyn lub nie kontynuuje ich pomimo wezwania Zamawiającego złożonego na piśmie – odstąpienie od umowy w tym przypadku może nastąpić w terminie 14 dni po upływie wyznaczonego terminu bez dodatkowych wezwań,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) Wykonawca utracił prawo do wykonywania działalności objętej przedmiotem umowy – odstąpienie od umowy w tym przypadku może nastąpić w trybie natychmiastowym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) </w:t>
      </w:r>
      <w:r>
        <w:rPr>
          <w:kern w:val="2"/>
          <w:sz w:val="24"/>
          <w:lang w:eastAsia="pl-PL"/>
        </w:rPr>
        <w:t>w przypadku istotnego naruszenia postanowień niniejszej umowy przez Wykonawcę, w trybie natychmiastowym po uprzednim pisemnym wezwaniu Wykonawcy do usunięcia naruszeń lub udzielenia stosownych wyjaśnień jeżeli Wykonawca nie zastosuje się do wezwaniaw terminie 7 dni roboczych od daty otrzymania wezwania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) Wykonawcy przysługuje prawo odstąpienia od umowy, jeżeli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) Zamawiający zawiadomi Wykonawcę, iż wobec zaistnienia uprzednio nieprzewidzianych okoliczności nie będzie mógł spełnić swoich zobowiązań umownych wobec Wykonawcy – w terminie 7 dni od powiadomienia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) Zamawiający zalega z zapłatą co najmniej za 1 miesiąc i mimo wyznaczenia dodatkowego – miesięcznego terminu nie uregulował zaległości wobec Wykonawc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.</w:t>
      </w:r>
      <w:r>
        <w:rPr>
          <w:kern w:val="2"/>
          <w:sz w:val="24"/>
          <w:szCs w:val="24"/>
          <w:lang w:eastAsia="ar-SA"/>
        </w:rPr>
        <w:t> Odstąpienie od umowy winno nastąpić w formie pisemnej pod rygorem nieważności takiego oświadczenia i zawierać uzasadnienie.</w:t>
      </w:r>
    </w:p>
    <w:p>
      <w:pPr>
        <w:pStyle w:val="Normal"/>
        <w:suppressAutoHyphens w:val="false"/>
        <w:autoSpaceDE w:val="false"/>
        <w:ind w:left="360" w:hanging="360"/>
        <w:jc w:val="center"/>
        <w:rPr>
          <w:b/>
          <w:b/>
          <w:bCs/>
          <w:iCs/>
          <w:kern w:val="2"/>
          <w:sz w:val="24"/>
          <w:szCs w:val="24"/>
          <w:lang w:eastAsia="pl-PL"/>
        </w:rPr>
      </w:pPr>
      <w:r>
        <w:rPr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§ 13</w:t>
      </w:r>
    </w:p>
    <w:p>
      <w:pPr>
        <w:pStyle w:val="Normal"/>
        <w:suppressAutoHyphens w:val="false"/>
        <w:autoSpaceDE w:val="false"/>
        <w:ind w:left="360" w:hanging="360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Prawa autorskie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> Niniejszą umową Wykonawca przenosi na Zamawiającego majątkowe prawa autorskie do wszystkich utworów w rozumieniu ustawy o Prawie autorskim i prawach pokrewnych wytworzonych w trakcie realizacji przedmiotu umowy, bez obowiązku zapłaty dodatkowego wynagrodzenia, na wszystkich polach eksploatacji, a w szczególności w zakresie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 utrwalania i zwielokrotniania utworów - wytwarzania określoną techniką egzemplarzy utworu, w tym techniką drukarską, reprograficzną, zapisu magnetycznego oraz techniką cyfrową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obrotu oryginałem albo egzemplarzami, na których utwór utrwalono - wprowadzania do obrotu, użyczenia lub najmu oryginału albo kopii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 rozpowszechniania utworów w sposób inny niż określony w niniejszym punkcie 2 publicznego wykonania, wystawienia, wyświetlenia, odtworzenia oraz nadawania i reemitowania, a także publicznego udostępnienia utworów w taki sposób, aby każdy mógł mieć do nich dostęp w miejscu i czasie przez siebie wybranym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 korzystania na własny użytek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 wielokrotnego udostępniania i przekazywania osobom trzecim;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> Zamawiający nabywa prawo do korzystania i rozporządzania prawem wymienionym w ustępie 1 niniejszego paragrafu tak w kraju jak i za granicą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3.</w:t>
      </w:r>
      <w:r>
        <w:rPr>
          <w:sz w:val="24"/>
          <w:szCs w:val="24"/>
          <w:lang w:eastAsia="pl-PL"/>
        </w:rPr>
        <w:t> Wykonawca oświadcza, że przenosi na Zamawiającego własność wszystkich egzemplarzy, które zostaną Zamawiającemu wydane w związku z wykonaniem przez Wykonawcę przedmiotu umowy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4.</w:t>
      </w:r>
      <w:r>
        <w:rPr>
          <w:sz w:val="24"/>
          <w:szCs w:val="24"/>
          <w:lang w:eastAsia="pl-PL"/>
        </w:rPr>
        <w:t> Przeniesienie majątkowych praw autorskich oraz praw własności egzemplarzy następować będzie z chwilą przekazania Zamawiającemu opracowań stanowiących przedmiot umowy w ramach wynagrodzenia określonego w § 7 ust.1 i 2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ostanowienia końcow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1.</w:t>
      </w:r>
      <w:r>
        <w:rPr>
          <w:kern w:val="2"/>
          <w:sz w:val="24"/>
          <w:szCs w:val="24"/>
          <w:lang w:eastAsia="ar-SA"/>
        </w:rPr>
        <w:t> Strony wyznaczają swoich przedstawicieli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) Zamawiający: …………………………………………………………………………………….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) Wykonawca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.</w:t>
      </w:r>
      <w:r>
        <w:rPr>
          <w:kern w:val="2"/>
          <w:sz w:val="24"/>
          <w:szCs w:val="24"/>
          <w:lang w:eastAsia="ar-SA"/>
        </w:rPr>
        <w:t> 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3.</w:t>
      </w:r>
      <w:r>
        <w:rPr>
          <w:kern w:val="2"/>
          <w:sz w:val="24"/>
          <w:szCs w:val="24"/>
          <w:lang w:eastAsia="ar-SA"/>
        </w:rPr>
        <w:t> 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4.</w:t>
      </w:r>
      <w:r>
        <w:rPr>
          <w:kern w:val="2"/>
          <w:sz w:val="24"/>
          <w:szCs w:val="24"/>
          <w:lang w:eastAsia="ar-SA"/>
        </w:rPr>
        <w:t> W sprawach, których nie reguluje niniejsza umowa, będą miały zastosowanie odpowiednie przepisy Kodeksu cywilnego i ustawy Prawo zamówień wraz z aktami wykonawczymi do tych ustaw.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.</w:t>
      </w:r>
      <w:r>
        <w:rPr>
          <w:kern w:val="2"/>
          <w:sz w:val="24"/>
          <w:szCs w:val="24"/>
          <w:lang w:eastAsia="ar-SA"/>
        </w:rPr>
        <w:t> Niniejszą umowę wraz z załąc</w:t>
      </w:r>
      <w:bookmarkStart w:id="0" w:name="_GoBack"/>
      <w:bookmarkEnd w:id="0"/>
      <w:r>
        <w:rPr>
          <w:kern w:val="2"/>
          <w:sz w:val="24"/>
          <w:szCs w:val="24"/>
          <w:lang w:eastAsia="ar-SA"/>
        </w:rPr>
        <w:t>znikami sporządzono w 3 (trzech) jednobrzmiących egzemplarzach, 2 (dwa) egzemplarze dla Zamawiającego, 1 (jeden) egzemplarz dla Wykonawcy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3600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70.15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00"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  <w:lang w:val="en-US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/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6795" cy="226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7.85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right="0" w:hanging="360"/>
      <w:contextualSpacing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right="0" w:hanging="360"/>
      <w:contextualSpacing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5:00Z</dcterms:created>
  <dc:creator>Majtyka</dc:creator>
  <dc:description/>
  <cp:keywords/>
  <dc:language>en-US</dc:language>
  <cp:lastModifiedBy>prygiela</cp:lastModifiedBy>
  <cp:lastPrinted>2016-07-04T14:37:00Z</cp:lastPrinted>
  <dcterms:modified xsi:type="dcterms:W3CDTF">2016-07-05T10:12:00Z</dcterms:modified>
  <cp:revision>26</cp:revision>
  <dc:subject/>
  <dc:title/>
</cp:coreProperties>
</file>