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Dobudowa kanalizacji sanitarnej we wsi Kadłub/Gaszyn ul. Piękn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31508 - 2016; data zamieszczenia: 24.05.2016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76974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Dobudowa kanalizacji sanitarnej we wsi Kadłub/Gaszyn ul. Piękn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- ułożenie rurociągu z rur PCV fi 200 - ułożenie przykanalików z rur PCV fi 160 mm - montaż studni betonowych fi 1000 mm - montaż studni PCV fi 425 mm Zakres rzeczowy robót przedstawiony został w: a) projekcie budowlanym, b) specyfikacji technicznej wykonania </w:t>
        <w:br/>
        <w:t xml:space="preserve">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zawiadomienie o rozpoczęciu robót budowlanych oraz skuteczne zawiadomienie </w:t>
        <w:br/>
        <w:t xml:space="preserve">o zakończeniu robót budowlanych Powiatowego Inspektora Nadzoru Budowlanego </w:t>
        <w:br/>
        <w:t>w Wieluniu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4.05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kład Robót Wodociągowych Kanalizacyjnych i Drogowych Rogacki Bernard, ul. Wodna 7b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39 832,22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88 254,17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88 254,17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22 874,48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7:00Z</dcterms:created>
  <dc:creator>Majtyka</dc:creator>
  <dc:description/>
  <dc:language>en-US</dc:language>
  <cp:lastModifiedBy>prygiela</cp:lastModifiedBy>
  <cp:lastPrinted>2016-05-24T07:59:00Z</cp:lastPrinted>
  <dcterms:modified xsi:type="dcterms:W3CDTF">2016-05-24T05:59:00Z</dcterms:modified>
  <cp:revision>4</cp:revision>
  <dc:subject/>
  <dc:title>IR-7040/127/04/05</dc:title>
</cp:coreProperties>
</file>