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Budowa ul. Potockiego w Wieluniu wraz z budową infrastruktury: Zadanie 1: Budowa wodociągu - Wieluń, ul. Potockiego; Zadanie 2: Dobudowa kanalizacji sanitarnej - Wieluń, ul. Potockiego; Zadanie 3: Budowa drogi - Wieluń ul. Potockiego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21888 - 2016; data zamieszczenia: 16.05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78254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ul. Potockiego </w:t>
        <w:br/>
        <w:t>w Wieluniu wraz z budową infrastruktury: Zadanie 1: Budowa wodociągu - Wieluń, ul. Potockiego; Zadanie 2: Dobudowa kanalizacji sanitarnej - Wieluń, ul. Potockiego; Zadanie 3: Budowa drogi - Wieluń ul. Potocki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1) Zadanie 1: Budowa wodociągu - Wieluń, ul. Potockiego - ułożenie kanału rurowego PEHD fi 160 mm - hydranty pożarowe nadziemne fi 80 mm 2) Zadanie 2: Dobudowa kanalizacji sanitarnej - Wieluń, ul. Potockiego - ułożenie kanału PCV fi 200 mm - studnie rewizyjne betonowe fi 1000 mm - studzienki PCV fi 425 mm - przyłącza z rur PCV fi 160 mm wraz ze studniami PCV fi 315 mm Zamówienie obejmuje wyłącznie odcinek od studni B0 do studni B7 wraz z przyłączami od PB2 do PB7. 3) Zadanie 3: Budowa drogi - Wieluń ul. Potockiego - wykonanie nawierzchni z betonu asfaltowego - wykonanie nawierzchni z kostki betonowej gr. 8 cm - wykonanie nawierzchni chodnika z kostki betonowej gr. 8 cm - wykonanie nawierzchni zjazdów z kostki betonowej gr. 8 cm - ułożenie krawężników betonowych o wymiarach 15x30 cm - ułożenie krawężników betonowych o wymiarach 20x30 cm - ułożenie krawężników betonowych </w:t>
        <w:br/>
        <w:t xml:space="preserve">o wymiarach 12x25 cm - ułożenie obrzeży betonowych o wymiarach 30x8 cm - ułożenie obrzeży betonowych o wymiarach 20x6 cm - ułożenie kanału z rur PVC-U o śr. 200 mm - ułożenie kanału z rur PVC-U o śr. 400 mm - ułożenie kanału z rur PEHD o śr. 800 mm - wykonanie studzienek betonowych o śr. 500 mm - wykonanie studni rewizyjnych betonowych o śr. 1200 mm - wykonanie drenażu z rur PCV o śr. 113 mm - przebudowę linii napowietrznej wraz doświetleniem ulicznym Zamówienie obejmuje również: - zawiadomienie o rozpoczęciu robót budowlanych Powiatowego Inspektora Nadzoru Budowlanego </w:t>
        <w:br/>
        <w:t xml:space="preserve">w Wieluniu dla Zadań 1, 2, 3 - zawiadomienie o rozpoczęciu robót budowlanych Wojewódzkiego Inspektora Nadzoru Budowlanego w Wieluniu dla Zadań 1, 3 - skuteczne zawiadomienie o zakończeniu robót budowlanych Powiatowego Inspektora Nadzoru Budowlanego w Wieluniu dla Zadania 1, - skuteczne zawiadomienie o zakończeniu robót budowlanych Wojewódzkiego Inspektora Nadzoru Budowlanego w Wieluniu dla Zadań 1 i 3, - uzyskanie dokumentów upoważniających do użytkowania obiektu budowlanego wydanych przez Powiatowego Inspektora Nadzoru Budowlanego w Wieluniu tj. ostatecznych decyzji </w:t>
        <w:br/>
        <w:t>o pozwoleniu na użytkowanie dla Zadania 2 i 3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SIW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0.00-9, 45.23.14.00-9, 45.23.13.00-8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6.05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zedsiębiorstwo Handlowo-Usługowe LARIX Sp. z o.o., ul. Klonowa 11, 42-700 Lubliniec, woj. ślą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 482 701,1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 139 181,32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 139 181,32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 491 642,08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Majtyka</dc:creator>
  <dc:description/>
  <dc:language>en-US</dc:language>
  <cp:lastModifiedBy>prygiela</cp:lastModifiedBy>
  <cp:lastPrinted>2016-05-16T08:03:00Z</cp:lastPrinted>
  <dcterms:modified xsi:type="dcterms:W3CDTF">2016-05-16T06:37:00Z</dcterms:modified>
  <cp:revision>4</cp:revision>
  <dc:subject/>
  <dc:title>IR-7040/127/04/05</dc:title>
</cp:coreProperties>
</file>