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1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0 kwietnia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Dobudowa kanalizacji sanitarnej we wsi Kadłub/Gaszyn ul. Piękna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) udziela odpowiedzi na zadane przez Wykonawcę pytania: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ytanie: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W nawiązaniu do ogłoszonego przetargu prosimy o zajęcie stanowiska wobec stwierdzenia w opisie technicznym do w/w zadania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1. </w:t>
      </w:r>
      <w:r>
        <w:rPr>
          <w:sz w:val="24"/>
          <w:szCs w:val="24"/>
          <w:lang w:eastAsia="ar-SA"/>
        </w:rPr>
        <w:t>Grunty nie nadające się do zagęszczenia należy wywieźć i zastąpić je piaskiem a jednocześnie - ze względu na stosunkowo płytko położony kanał nie wykonano badań gruntowo-wodnych i nie przedstawiono ich do wiadomości uczestników przetargu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</w:t>
      </w:r>
      <w:r>
        <w:rPr>
          <w:sz w:val="24"/>
          <w:szCs w:val="24"/>
          <w:lang w:eastAsia="ar-SA"/>
        </w:rPr>
        <w:t>adto mówi się, że ze względu na brak badań gruntowo-wodnych zaleca się wykonywanie robót w porze suchej tzn. kiedy? A jeśli wystąpi woda to prowadzić odwodnienie na podstawie dziennika pompowania wody - Czy zamawiający uzna dodatkowe koszty powstałe z tego tytuł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Odpowiedź: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  <w:lang w:eastAsia="ar-SA"/>
        </w:rPr>
        <w:t>1.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amawiający informuje, że jeżeli będzie to konieczne tzn. grunt nie będzie się nadawał  do zagęszczenia należy policzyć wymianę gruntu na piasek.  Zamawiający przewidział </w:t>
      </w:r>
      <w:r>
        <w:rPr>
          <w:bCs/>
          <w:sz w:val="24"/>
          <w:szCs w:val="24"/>
        </w:rPr>
        <w:t xml:space="preserve"> wymianę 100% gruntu  na piasek w pasie drog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amawiający informuję, że zgodnie z zapisami w projekcie budowalnym   nie wykonano badań  gruntowo–wodnych ze względu na płytkie posadowienie kanału średnio 2,0m. Zaleca się jednak prowadzenie robót w porze suchej roku.  Przyjmuje się, że pora sucha w Polsce przypada na okres letni. Zamawiający zaleca również zgodnie z pkt. 3.5 SIWZ dokonanie wizji na placu budowy przed przystąpieniem do przygotowania oferty. Informuje także, że zgodnie z pkt. 12.5 SIWZ,  jeżeli strony umówiły się o wynagrodzenie ryczałtowe, przyjmujący zamówienie nie może żądać podwyższenia wynagrodzenia, chociażby w czasie zawarcia umowy nie można było przewidzieć rozmiaru lub kosztów prac.</w:t>
      </w:r>
      <w:r>
        <w:rPr>
          <w:kern w:val="2"/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</w:rPr>
        <w:t xml:space="preserve">W związku </w:t>
        <w:br/>
        <w:t xml:space="preserve">z powyższym cena oferty musi zawierać wszelkie koszty niezbędne do zrealizowania zamówienia wynikające wprost z dokumentacji projektowej, jak również w niej nie ujęte, </w:t>
        <w:br/>
        <w:t xml:space="preserve">a bez których nie można wykonać zamówienia. Wykonawca musi przewidzieć wszystkie okoliczności mające wpływ na cenę zamówienia w tym również konieczność prowadzenia odwodnienia. 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Majtyka</dc:creator>
  <dc:description/>
  <cp:keywords/>
  <dc:language>en-US</dc:language>
  <cp:lastModifiedBy>prygiela</cp:lastModifiedBy>
  <cp:lastPrinted>2016-04-19T10:43:00Z</cp:lastPrinted>
  <dcterms:modified xsi:type="dcterms:W3CDTF">2016-04-20T08:34:00Z</dcterms:modified>
  <cp:revision>7</cp:revision>
  <dc:subject/>
  <dc:title/>
</cp:coreProperties>
</file>