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jc w:val="center"/>
        <w:rPr/>
      </w:pPr>
      <w:r>
        <w:rPr>
          <w:b/>
          <w:bCs/>
          <w:sz w:val="24"/>
          <w:szCs w:val="24"/>
        </w:rPr>
        <w:t>Wieluń: Dobudowa kanalizacji sanitarnej - Wieluń, ul. Żeromskiego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77194 - 2016; data zamieszczenia: 05.04.2016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lineRule="auto" w:line="276"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46114 – 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Dobudowa kanalizacji sanitarnej - Wieluń, ul. Żeromski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zamówienia obejmuje: </w:t>
        <w:br/>
        <w:t xml:space="preserve">1) budowę sieci kanalizacji sanitarnej z przyłączami w Wieluniu, ul. Żeromskiego (droga gminna): a) sieć kanalizacyjną - z rur fi 200x5,9 mm PVC-U ( klasa S; SDR 34; SN8), </w:t>
        <w:br/>
        <w:t xml:space="preserve">b) przyłącza kanalizacyjne - z rur fi 160x4,7 mm PVC-U (klasa S; SDR 34; SN 8), c) studzienki rewizyjne z kręgów żelbetowych o średnicy fi 1000 mm, d) studzienki inspekcyjne, niewłazowe o średnicy fi 425 mm, e) studzienki inspekcyjne, niewłazowe </w:t>
        <w:br/>
        <w:t xml:space="preserve">o średnicy fi 315 mm, f) odtworzenie nawierzchni asfaltowej, g) odtworzenie chodników </w:t>
        <w:br/>
        <w:t xml:space="preserve">z płytek i kostki betonowej, h) monitoring zrealizowanej sieci kanalizacyjnej PVC fi 200mm kamerą TV; 2) budowę sieci kanalizacji sanitarnej w pasie drogi krajowej nr 45 (przejście poprzeczne pod drogą krajową z budową nowej studni kanalizacyjnej w obrębie skrzyżowania ulic: 3 Maja, S. Żeromskiego i M. Skłodowskiej w Wieluniu) wraz z odtworzeniem nawierzchni. Miejscem włączenia projektowanego przewodu kanalizacyjnego PVC 200mm do istniejącej kanalizacji sanitarnej ks 200 jest projektowana studnia kanalizacyjna S1. Trasa projektowanego, grawitacyjnego kanału sanitarnego przebiega w poprzek drogi krajowej. Należy wykonać przejście poprzeczne kanału sanitarnego pod drogą krajową metodą przewiertu, bez naruszenia konstrukcji nawierzchni jezdni asfaltowej: a) sieci kanalizacji sanitarnej na odcinku: S1 ÷ S2, rury kielichowe PVC z rdzeniem litym fi 200x5,9 mm (klasa S, SDR 34, SN8) b) stalowa rura osłonowa: fi 324x10 mm c) studnia kanalizacyjna S1 </w:t>
        <w:br/>
        <w:t xml:space="preserve">z kręgów żelbetowych fi 1000 mm d) odtworzenie nawierzchni asfaltowej. Zakres rzeczowy robót przedstawiony został w: a) projekcie budowlanym,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SIWZ. Zamówienie obejmuje również zawiadomienie o rozpoczęciu robót budowlanych oraz skuteczne zawiadomienie </w:t>
        <w:br/>
        <w:t>o zakończeniu robót budowlanych Powiatowego Inspektora Nadzoru Budowlanego w Wieluniu oraz Wojewódzkiego Inspektora Nadzoru Budowlanego w Łodz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30.00-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5.04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5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Zakład Usług Sprzętowo-Transportowych s.c. A.Bator, M.Bator, ul. Fabryczna 41,</w:t>
        <w:br/>
        <w:t xml:space="preserve"> 98-300 Wieluń, woj. łódzkie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479 580,16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93 054,10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93 054,1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524 030,80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0:00Z</dcterms:created>
  <dc:creator>Majtyka</dc:creator>
  <dc:description/>
  <dc:language>en-US</dc:language>
  <cp:lastModifiedBy>prygiela</cp:lastModifiedBy>
  <cp:lastPrinted>2016-04-05T11:10:00Z</cp:lastPrinted>
  <dcterms:modified xsi:type="dcterms:W3CDTF">2016-04-05T09:11:00Z</dcterms:modified>
  <cp:revision>3</cp:revision>
  <dc:subject/>
  <dc:title>IR-7040/127/04/05</dc:title>
</cp:coreProperties>
</file>