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 xml:space="preserve">Wieluń: Bieżące utrzymanie dróg gminnych miasta i Gminy Wieluń: </w:t>
        <w:br/>
        <w:t xml:space="preserve">Zadanie nr 1 - Bieżące utrzymanie dróg gminnych we wschodniej części miasta </w:t>
        <w:br/>
        <w:t xml:space="preserve">i Gminy Wieluń, </w:t>
        <w:br/>
        <w:t xml:space="preserve">Zadanie nr 2 - Bieżące utrzymanie dróg gminnych w zachodniej części miasta </w:t>
        <w:br/>
        <w:t>i Gminy Wieluń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2014 - 2016; data zamieszczenia: 31.03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0149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ieżące utrzymanie dróg gminnych miasta i Gminy Wieluń: Zadanie nr 1 - Bieżące utrzymanie dróg gminnych we wschodniej części miasta i Gminy Wieluń, Zadanie nr 2 - Bieżące utrzymanie dróg gminnych w zachodniej części miasta i Gminy Wieluń.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odział gminy na część wschodnią i zachodnią przebiega wzdłuż ulicy Śląskiej, Placu Legionów, ulicy Palestranckiej w kierunku południowym i północnym do granic gminy Wieluń. W zakres Zadania nr 1 wchodzą następujące wsie: Borowiec, Jodłowiec, Małyszyn, Masłowice, Olewin, Ruda, Sieniec, Starzenice, Urbanice, Widoradz. W zakres Zadania nr 2 wchodzą następujące wsie: Dąbrowa, Gaszyn, Kadłub, Kurów, Piaski, Srebrnica, Turów, Nowy Świat, Bieniądzice, Rychłowice. Szczegółowy opis przedmiotu zamówienia zawiera: a) specyfikacja techniczna wykonania </w:t>
        <w:br/>
        <w:t xml:space="preserve">i odbioru robót budowlanych w części zawierającej zbiory wymagań w zakresie sposobu wykonania robót budowlanych, obejmujące wymagania w zakresie właściwości materiałów, wymagania dotyczące sposobu wykonania i oceny prawidłowości wykonania poszczególnych robót. Prace objęte przedmiotem zamówienia muszą być zgodne ze Specyfikacją techniczną wykonania i odbioru robót, b) kosztorysy ofertowe ślepe - załączniki 1A, 1B, 1C, 1D, 1E, 1F dla Zadania nr 1 i 2A, 2B, 2C, 2D, 2E, 2F dla Zadania nr 2. Zakres rzeczowy: Każde z ww. zadań obejmuje niżej wymienione zakresy robót: Zadanie nr 1: 1) remonty cząstkowe dróg gminnych przy użyciu masy asfaltowej na gorąco- załącznik 1A; 2) remonty cząstkowe nawierzchni brukarskich - załącznik 1B; 3) inne remonty cząstkowe dróg gminnych - załącznik 1C; 4) oznakowanie poziome i pionowe - załącznik 1D; 5) usuwanie drzew </w:t>
        <w:br/>
        <w:t xml:space="preserve">i krzewów w pasie drogowym - załącznik 1E; 6) obserwacja stanu nawierzchni dróg oraz oznakowania dla poszczególnych ulic wg załącznika nr 11, wykonanie przeglądów przejazdów kolejowo-drogowych (1 szt.) i prowadzenie metryki przejazdów zgodnie </w:t>
        <w:br/>
        <w:t xml:space="preserve">z Rozporządzeniem Ministra Infrastruktury i Rozwoju z dnia 20 października 2015 r. </w:t>
        <w:br/>
        <w:t xml:space="preserve">w sprawie warunków technicznych, jakim powinny odpowiadać skrzyżowania linii kolejowych lub bocznic kolejowych z drogami i ich usytuowanie oraz warunków technicznych użytkowania tych obiektów (Dz. U. poz. 1744) - załącznik 1F. Zadanie nr 2: </w:t>
        <w:br/>
        <w:t>1) remonty cząstkowe dróg gminnych przy użyciu masy asfaltowej na gorąco- załącznik 2A; 2) remonty cząstkowe nawierzchni brukarskich - załącznik 2B; 3) inne remonty cząstkowe dróg gminnych - załącznik 2C; 4) oznakowanie poziome i pionowe - załącznik 2D; 5) usuwanie drzew i krzewów w pasie drogowym - załącznik 2E; 6) obserwacja stanu nawierzchni dróg oraz oznakowania dla poszczególnych ulic wg załącznika nr 11, wykonanie przeglądów przejazdów kolejowo-drogowych (3 szt.) i prowadzenie metryki przejazdów zgodnie z Rozporządzeniem Ministra Infrastruktury i Rozwoju z dnia 20 października 2015 r. w sprawie warunków technicznych, jakim powinny odpowiadać skrzyżowania linii kolejowych lub bocznic kolejowych z drogami i ich usytuowanie oraz warunków technicznych użytkowania tych obiektów (Dz. U. poz. 1744) - załącznik 2F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1.42-6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nr 1 - Bieżące utrzymanie dróg gminnych we wschodniej części miasta </w:t>
        <w:br/>
        <w:t>i Gminy Wieluń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30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 Leśnych i Komunalnych ECHO Jan Urbaniak - lider konsorcjum, </w:t>
        <w:br/>
        <w:t xml:space="preserve">ul. Fabryczna 47, 98-300 Wieluń, woj. łódzkie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Drogowo-Komunalny DROG-AS Joanna Urbaniak - konsorcjant, </w:t>
        <w:br/>
        <w:t xml:space="preserve">ul. Fabryczna 47, 98-300 Wieluń, woj. łódz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12 195,12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20 000,00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2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20 000,00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nr 2 - Bieżące utrzymanie dróg gminnych w zachodniej części miasta </w:t>
        <w:br/>
        <w:t>i Gminy Wieluń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30.03.2016 r.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Robót Wodociągowych, Kanalizacyjnych i Drogowych Rogacki Bernard, </w:t>
        <w:br/>
        <w:t xml:space="preserve">ul. Wodna 7b, 98-300 Wieluń, woj. łódz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12 195,12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20 000,0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2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20 000,0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8:00Z</dcterms:created>
  <dc:creator>Majtyka</dc:creator>
  <dc:description/>
  <dc:language>en-US</dc:language>
  <cp:lastModifiedBy>prygiela</cp:lastModifiedBy>
  <cp:lastPrinted>2016-03-31T08:32:00Z</cp:lastPrinted>
  <dcterms:modified xsi:type="dcterms:W3CDTF">2016-03-31T06:32:00Z</dcterms:modified>
  <cp:revision>4</cp:revision>
  <dc:subject/>
  <dc:title>IR-7040/127/04/05</dc:title>
</cp:coreProperties>
</file>